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gaismes reālisms pasaules un latviešu pirmsnacionālajā literatūr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Atbildiet uz testa jautājumiem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900"/>
        <w:gridCol w:w="10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k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galvoj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vēks tiek tēlots sadzīves apstākļos: ģimenē, sabiedrīb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am jātēlo ne tikai ideālais, bet arī nepievilcīgais, kas literārā darbā iegūst savu estētisko kvalitāt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ūrā un mākslā valda likumi, kas absolūti atbilst monarhijas centieniem pēc „harmonijas” sabiedrīb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cilākie apgaismes reālisma pārstāvji ir Ž. Rasins un Ž. B. Moljē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ilgtākie apgaismes reālisma pārstāvji  ir F. Šillers, Voltērs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2. uzdevums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(3p.) </w:t>
      </w:r>
      <w:r>
        <w:rPr/>
        <w:t>F. Šillera drāma „Vilhelms Tells” ir ..............................................................</w:t>
      </w:r>
      <w:r>
        <w:rPr>
          <w:sz w:val="16"/>
          <w:szCs w:val="16"/>
        </w:rPr>
        <w:t xml:space="preserve">(liter. virziens), </w:t>
      </w:r>
      <w:r>
        <w:rPr/>
        <w:t xml:space="preserve"> paraugs pasaules literatūrā, jo …………………………………………………………………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(1p.) </w:t>
      </w:r>
      <w:r>
        <w:rPr/>
        <w:t>Šīs drāmas problēma ir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sz w:val="20"/>
          <w:szCs w:val="20"/>
        </w:rPr>
        <w:t xml:space="preserve">(2p.) </w:t>
      </w:r>
      <w:r>
        <w:rPr/>
        <w:t>Lugas galvenie varoņi ir (nosaukt to atšķirības): 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sz w:val="20"/>
          <w:szCs w:val="20"/>
        </w:rPr>
        <w:t xml:space="preserve">(1p.) </w:t>
      </w:r>
      <w:r>
        <w:rPr/>
        <w:t>Lugas kulminācijas moments ir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(2p.) Raksturojiet valstssoģi Gesleru! 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sz w:val="20"/>
          <w:szCs w:val="20"/>
        </w:rPr>
        <w:t xml:space="preserve">(3p.) </w:t>
      </w:r>
      <w:r>
        <w:rPr/>
        <w:t>Kāpēc Vilhelms Tells piekrīt Geslera piedāvājumam? Ko piedāvā Geslers Tellam? 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sz w:val="20"/>
          <w:szCs w:val="20"/>
        </w:rPr>
        <w:t xml:space="preserve">(2p.) </w:t>
      </w:r>
      <w:r>
        <w:rPr/>
        <w:t>Kā beidzas Tella un Geslera konflikts? 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(</w:t>
      </w:r>
      <w:r>
        <w:rPr>
          <w:sz w:val="20"/>
          <w:szCs w:val="20"/>
        </w:rPr>
        <w:t xml:space="preserve">4p.) </w:t>
      </w:r>
      <w:r>
        <w:rPr/>
        <w:t>Kurš no varoņiem, Jūsuprāt, rīkojās godīgi, kurš negodīgi? Savu viedokli pamatojiet!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(</w:t>
      </w:r>
      <w:r>
        <w:rPr>
          <w:sz w:val="20"/>
          <w:szCs w:val="20"/>
        </w:rPr>
        <w:t xml:space="preserve">2p.) </w:t>
      </w:r>
      <w:r>
        <w:rPr/>
        <w:t>Vai uz šīs lugas varoņiem var attiecināt sakāmvārdu: „ Ābols no ābeles tālu nekrīt”? Kāpēc?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sz w:val="20"/>
          <w:szCs w:val="20"/>
        </w:rPr>
        <w:t xml:space="preserve">(2p.) </w:t>
      </w:r>
      <w:r>
        <w:rPr/>
        <w:t>Jūsuprāt, Garlība Merķeļa darbs „ Latvieši” ir zinātnisks pētījums? Kāpēc? 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(</w:t>
      </w:r>
      <w:r>
        <w:rPr>
          <w:sz w:val="20"/>
          <w:szCs w:val="20"/>
        </w:rPr>
        <w:t xml:space="preserve">2p.) </w:t>
      </w:r>
      <w:r>
        <w:rPr/>
        <w:t>Kāpēc šī darba dēļ autoram tik daudz nācās ciest? 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sz w:val="20"/>
          <w:szCs w:val="20"/>
        </w:rPr>
        <w:t xml:space="preserve">(2p.) </w:t>
      </w:r>
      <w:r>
        <w:rPr/>
        <w:t>Kāda ir šī darba vērtība 18. gadsimtā? 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sz w:val="20"/>
          <w:szCs w:val="20"/>
        </w:rPr>
        <w:t xml:space="preserve">(2p.) </w:t>
      </w:r>
      <w:r>
        <w:rPr/>
        <w:t>Kas jauns radās 18. gs. Latvijā teātra mākslā? 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</w:rPr>
      </w:pPr>
      <w:r>
        <w:rPr>
          <w:sz w:val="20"/>
        </w:rPr>
        <w:t>(8p.)</w:t>
      </w:r>
      <w:r>
        <w:rPr>
          <w:sz w:val="22"/>
        </w:rPr>
        <w:t xml:space="preserve"> </w:t>
      </w:r>
      <w:r>
        <w:rPr/>
        <w:t xml:space="preserve">Nosauciet latviešu pirmsnacionālās literatūras 17.-18.gs. 4 spilgtākos autorus un viņu devumu latviešu kultūras, literatūras attīstībā!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</w:rPr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/>
      </w:pPr>
      <w:r>
        <w:rPr/>
        <w:t>Pierādiet vai apgāziet mūsdienu stereotipus, minot vismaz 3 argumentus!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>
          <w:trHeight w:val="178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„</w:t>
            </w:r>
            <w:r>
              <w:rPr/>
              <w:t>Mūsdienu sabiedrībā nozīme ir tikai materiālām vērtībām, naudai, bet morālās vērtības ir zudušas, liekas.”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„ </w:t>
            </w:r>
            <w:r>
              <w:rPr/>
              <w:t>Mūsdienu skolēniem grāmatas nav vajadzīgas, visu var dabūt interneta portālos.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Uzrakstiet 1 savu stereotipu, argumentējiet to!(3p.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Nosauciet, kurš no darbiem / autoriem Jums sagādāja patīkamu pārsteigumu, prieku vai vilšanos! Savu viedokli pamatojiet! ( </w:t>
      </w:r>
      <w:r>
        <w:rPr/>
        <w:t>2 + 3 =</w:t>
      </w:r>
      <w:r>
        <w:rPr>
          <w:b/>
        </w:rPr>
        <w:t xml:space="preserve"> 5 punkti 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40" w:right="9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13:00Z</dcterms:created>
  <dc:creator>John</dc:creator>
  <dc:description/>
  <cp:keywords/>
  <dc:language>en-US</dc:language>
  <cp:lastModifiedBy>LH&amp;JP</cp:lastModifiedBy>
  <dcterms:modified xsi:type="dcterms:W3CDTF">2012-12-24T12:12:00Z</dcterms:modified>
  <cp:revision>4</cp:revision>
  <dc:subject/>
  <dc:title>Daugavpils 12</dc:title>
</cp:coreProperties>
</file>