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 xml:space="preserve">6.pārbaudes darbs literatūrā. </w:t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A.Čaks. Modernisms literatūrā.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1.uzdevums. Atklājiet A.Čaka dzejas pasauli! ( 7p.) 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2.uzdevums. Pierādiet ,,A.Čaka dzeja ir/nav aktuāla 21.gadsimtā”!Kāpēc ( viedokli pamatojiet ar piemēriem no teksta)? (10p.) 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/>
      </w:pPr>
      <w:r>
        <w:rPr>
          <w:sz w:val="28"/>
          <w:szCs w:val="28"/>
          <w:lang w:val="lv-LV"/>
        </w:rPr>
        <w:t xml:space="preserve">3.uzdevums. Aizpildiet doto tabulu! ( 8 p.) 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836"/>
        <w:gridCol w:w="2880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 xml:space="preserve">Virziens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 xml:space="preserve">Autori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 xml:space="preserve">Būtiskākais autoru darbos!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Ekspresionisms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Imažinisms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Dadaisms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sirreālisms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</w:tbl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4. uzdevums. Izvēlieties kādu no 3.uzdevumā minētajiem virzieniem! Uzrakstiet radošo darbu , ievērojot virzienu iezīmes! ( 10p.) 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Paldies! 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0:01:00Z</dcterms:created>
  <dc:creator>Santa</dc:creator>
  <dc:description/>
  <dc:language>en-US</dc:language>
  <cp:lastModifiedBy>User</cp:lastModifiedBy>
  <dcterms:modified xsi:type="dcterms:W3CDTF">2013-03-19T10:01:00Z</dcterms:modified>
  <cp:revision>2</cp:revision>
  <dc:subject/>
  <dc:title/>
</cp:coreProperties>
</file>