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BĪGIE SKĀBJU UN BĀZU INDIKATORI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ituācijas apraksts</w:t>
      </w:r>
    </w:p>
    <w:p>
      <w:pPr>
        <w:pStyle w:val="Normal"/>
        <w:ind w:left="284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īrot ogas, rokas no ogu sulas kļūst sarkanas. Ja rokas nomazgā ar ziepēm, tad tās kļūst zilas.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ētāmā problēma</w:t>
      </w:r>
    </w:p>
    <w:p>
      <w:pPr>
        <w:pStyle w:val="Normal"/>
        <w:ind w:left="284" w:hanging="0"/>
        <w:rPr/>
      </w:pPr>
      <w:r>
        <w:rPr>
          <w:sz w:val="24"/>
          <w:szCs w:val="24"/>
          <w:lang w:val="lv-LV"/>
        </w:rPr>
        <w:t xml:space="preserve">Ar ko jātīra rokas, kas, pēc ogu tīrīšanas mazgātas ar ziepēm, bija kļuvušas zilas? 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ielas, piederumi un materiāli</w:t>
      </w:r>
    </w:p>
    <w:p>
      <w:pPr>
        <w:pStyle w:val="Normal"/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ugu materiāli: Sarkanais kāposts, Karkadē tēja, melleņu sula, sarkano sīpolu mizas; neliels katliņš novārījumu gatavošanai; 4 stikla burciņas 250 m</w:t>
      </w:r>
      <w:r>
        <w:rPr>
          <w:i/>
          <w:sz w:val="24"/>
          <w:szCs w:val="24"/>
          <w:lang w:val="lv-LV"/>
        </w:rPr>
        <w:t>l</w:t>
      </w:r>
      <w:r>
        <w:rPr>
          <w:sz w:val="24"/>
          <w:szCs w:val="24"/>
          <w:lang w:val="lv-LV"/>
        </w:rPr>
        <w:t>; galda etiķis 9 %; sārmu saturošs sadzīves tīrīšanas līdzeklis, kas paredzēts grila restīšu vai kanalizācijas cauruļu tīrīšanai.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rba gaita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No sarkanā kāposta, Karkadē tējas, melleņu sulas, sarkano sīpolu mizām pagatavo novārījumus – gabaliņu augu materiāla vāri ~ 5 minūtes, nelielā ūdens daudzumā, tad nenolejot ļauj novārījumam atdzist!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Vienā no stikla burciņām atšķaidi sārmu saturošu sadzīves tīrīšanas līdzekli! </w:t>
      </w:r>
      <w:r>
        <w:rPr>
          <w:b/>
          <w:sz w:val="24"/>
          <w:szCs w:val="24"/>
          <w:lang w:val="lv-LV"/>
        </w:rPr>
        <w:t>Uzmanību! Sārms ir kodīga viela. Pirms rīkojies ar koncentrētu sārmu uzvelc gumijas cimdus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lv-LV"/>
        </w:rPr>
        <w:t xml:space="preserve">Trijās burciņās ielej nedaudz no pagatavotā novārījuma!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lv-LV"/>
        </w:rPr>
        <w:t>Vienas burciņas saturam pievieno galda etiķi, otram – atšķaidītu sārmu, bet trešo atstāj salīdzināšanai!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Novēro krāsas maiņu!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Eksperimentu atkārto ar citu augu novārījumu un ogu sulu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lv-LV"/>
        </w:rPr>
        <w:t>Patstāvīgi izveido tabulu un atzīmē tajā iegūtos kvalitatīvos datus!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dari secinājumus par augu materiāla krāsas maiņu atkarībā no šķīduma vides!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egūto datu reģistrēšana un apstrāde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jc w:val="both"/>
        <w:rPr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ecinājumi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ā mainās augu materiālu krāsa atkarībā no šķīduma vides? Kādas vides noteikšanai var izmantot pagatavotos indikatorus?</w:t>
      </w:r>
    </w:p>
    <w:p>
      <w:pPr>
        <w:pStyle w:val="Normal"/>
        <w:tabs>
          <w:tab w:val="clear" w:pos="720"/>
          <w:tab w:val="right" w:pos="9072" w:leader="dot"/>
        </w:tabs>
        <w:ind w:left="284" w:hanging="0"/>
        <w:jc w:val="both"/>
        <w:rPr>
          <w:sz w:val="12"/>
          <w:szCs w:val="24"/>
          <w:lang w:val="lv-LV"/>
        </w:rPr>
      </w:pPr>
      <w:r>
        <w:rPr>
          <w:sz w:val="12"/>
          <w:szCs w:val="24"/>
          <w:lang w:val="lv-LV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r kādu līdzekli būtu jātīra rokas, kas, pēc ogu tīrīšanas mazgātas ar ziepēm, bija kļuvušas zilas?</w:t>
      </w:r>
    </w:p>
    <w:p>
      <w:pPr>
        <w:pStyle w:val="Normal"/>
        <w:ind w:left="284" w:hanging="0"/>
        <w:jc w:val="both"/>
        <w:rPr>
          <w:sz w:val="12"/>
          <w:szCs w:val="24"/>
          <w:lang w:val="lv-LV"/>
        </w:rPr>
      </w:pPr>
      <w:r>
        <w:rPr>
          <w:sz w:val="12"/>
          <w:szCs w:val="24"/>
          <w:lang w:val="lv-LV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ind w:left="284" w:hanging="0"/>
        <w:jc w:val="center"/>
        <w:rPr>
          <w:sz w:val="24"/>
          <w:lang w:val="lv-LV"/>
        </w:rPr>
      </w:pPr>
      <w:r>
        <w:rPr>
          <w:sz w:val="24"/>
          <w:szCs w:val="24"/>
          <w:lang w:val="lv-LV"/>
        </w:rPr>
        <w:br/>
      </w:r>
      <w:r>
        <w:rPr>
          <w:b/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360"/>
        <w:rPr>
          <w:sz w:val="24"/>
          <w:lang w:val="lv-LV"/>
        </w:rPr>
      </w:pPr>
      <w:r>
        <w:rPr>
          <w:sz w:val="24"/>
          <w:lang w:val="lv-LV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5:00Z</dcterms:created>
  <dc:creator>Administrators</dc:creator>
  <dc:description/>
  <cp:keywords/>
  <dc:language>en-US</dc:language>
  <cp:lastModifiedBy>Zemene</cp:lastModifiedBy>
  <cp:lastPrinted>2006-07-28T15:05:00Z</cp:lastPrinted>
  <dcterms:modified xsi:type="dcterms:W3CDTF">2013-03-27T10:15:00Z</dcterms:modified>
  <cp:revision>2</cp:revision>
  <dc:subject/>
  <dc:title>Augu indikatori</dc:title>
</cp:coreProperties>
</file>