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OMA ELEKTRONU IZVIETOJUM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8318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1. Pabeidz teikumus!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(6 punk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tomnumurs vienāds ar 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Perioda numurs vienāds ar ………………… ……………… ……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 grupu ķīmiskajiem elementiem grupas numurs norāda elektronu skaitu …………………………… ……………… līmen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69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 xml:space="preserve">1. Pabeidz teikumus! </w:t>
                      </w:r>
                      <w:r>
                        <w:rPr>
                          <w:i/>
                          <w:iCs/>
                          <w:szCs w:val="24"/>
                        </w:rPr>
                        <w:t>(6 punk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tomnumurs vienāds ar 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Perioda numurs vienāds ar ………………… ……………… ……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 grupu ķīmiskajiem elementiem grupas numurs norāda elektronu skaitu …………………………… ……………… līmenī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2. Aizpildi tabulu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9700</wp:posOffset>
                </wp:positionV>
                <wp:extent cx="586803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52"/>
                              <w:gridCol w:w="268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enerģ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akšlīmeņa apzīmējum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kaits ta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1.5pt;mso-wrap-distance-left:0pt;mso-wrap-distance-right:9pt;mso-wrap-distance-top:0pt;mso-wrap-distance-bottom:0pt;margin-top:1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52"/>
                        <w:gridCol w:w="268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enerģij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akšlīmeņa apzīmējum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kaits taj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>2.  uzdevums</w:t>
      </w:r>
      <w:r>
        <w:rPr>
          <w:bCs/>
          <w:sz w:val="28"/>
        </w:rPr>
        <w:t xml:space="preserve"> </w:t>
      </w:r>
      <w:r>
        <w:rPr>
          <w:bCs/>
          <w:i/>
          <w:szCs w:val="24"/>
        </w:rPr>
        <w:t>(10 punkti 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Izmantojot ķīmisko elementu periodisko tabulu, nosaki dotajai atoma elektronformulai atbilstošo ķīmisko elementu un ieraksti tā simbolu tabulā!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Nosaki, vai ķīmiskais elements ir s-, p- vai d- elements! Atbildi ieraksti tabulā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39"/>
        <w:gridCol w:w="2400"/>
        <w:gridCol w:w="2160"/>
      </w:tblGrid>
      <w:tr>
        <w:trPr>
          <w:trHeight w:val="1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īmiskā elementa elektronformu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b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p, d elements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 xml:space="preserve"> 4p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uzdevums. </w:t>
      </w:r>
      <w:r>
        <w:rPr>
          <w:i/>
        </w:rPr>
        <w:t>(6 punk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ttēlo </w:t>
      </w:r>
      <w:r>
        <w:rPr>
          <w:szCs w:val="24"/>
        </w:rPr>
        <w:t>elektronapvalka uzbūvi Li; P; Ne atomiem, parādot elektronu skaitu pa enerģijas līmeņiem, apakšlīmeņiem un lietojot simboliskus orbitāļu un elektronu apzīmējumus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32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8:00Z</dcterms:created>
  <dc:creator>Kneps</dc:creator>
  <dc:description/>
  <dc:language>en-US</dc:language>
  <cp:lastModifiedBy>Kneps</cp:lastModifiedBy>
  <dcterms:modified xsi:type="dcterms:W3CDTF">2012-12-10T13:48:00Z</dcterms:modified>
  <cp:revision>2</cp:revision>
  <dc:subject/>
  <dc:title>Skolēna darba lapa</dc:title>
</cp:coreProperties>
</file>