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lodas kultūras jautājumi.  II daļa</w:t>
      </w:r>
    </w:p>
    <w:p>
      <w:pPr>
        <w:pStyle w:val="NoSpacing"/>
        <w:rPr/>
      </w:pPr>
      <w:r>
        <w:rPr>
          <w:b/>
          <w:sz w:val="24"/>
        </w:rPr>
        <w:t xml:space="preserve">1. uzdevums. </w:t>
      </w:r>
      <w:r>
        <w:rPr/>
        <w:t xml:space="preserve">Skaidrojiet gramatikas jēdzienus! (6 punkti )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92"/>
        <w:gridCol w:w="7201"/>
      </w:tblGrid>
      <w:tr>
        <w:trPr>
          <w:trHeight w:val="6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r. p.k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Jēdzien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Jēdziena skaidrojums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Ortogrāfij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Fonētik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eksik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Ortoēpij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Morfoloģij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nterpunkcij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2. uzdevums. Uzrakstiet, kas jāievēro šo vārdu pareizrunā! Skaidrojiet!  ( 6 punkti ) </w:t>
      </w:r>
    </w:p>
    <w:p>
      <w:pPr>
        <w:pStyle w:val="NoSpacing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 xml:space="preserve">Bungas - 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Spacing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 xml:space="preserve">Taka </w:t>
      </w:r>
      <w:r>
        <w:rPr>
          <w:rFonts w:cs="Times New Roman" w:ascii="Times New Roman" w:hAnsi="Times New Roman"/>
          <w:sz w:val="24"/>
        </w:rPr>
        <w:t>- …………………………………</w:t>
      </w:r>
    </w:p>
    <w:p>
      <w:pPr>
        <w:pStyle w:val="NoSpacing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>Sēta -</w:t>
      </w:r>
      <w:r>
        <w:rPr>
          <w:rFonts w:cs="Times New Roman" w:ascii="Times New Roman" w:hAnsi="Times New Roman"/>
          <w:sz w:val="24"/>
        </w:rPr>
        <w:t xml:space="preserve"> ………………………………….</w:t>
      </w:r>
    </w:p>
    <w:p>
      <w:pPr>
        <w:pStyle w:val="NoSpacing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>Celiņi -</w:t>
      </w:r>
      <w:r>
        <w:rPr>
          <w:rFonts w:cs="Times New Roman" w:ascii="Times New Roman" w:hAnsi="Times New Roman"/>
          <w:sz w:val="24"/>
        </w:rPr>
        <w:t xml:space="preserve"> ………………………………..</w:t>
      </w:r>
    </w:p>
    <w:p>
      <w:pPr>
        <w:pStyle w:val="NoSpacing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>Konkurss -</w:t>
      </w:r>
      <w:r>
        <w:rPr>
          <w:rFonts w:cs="Times New Roman" w:ascii="Times New Roman" w:hAnsi="Times New Roman"/>
          <w:sz w:val="24"/>
        </w:rPr>
        <w:t xml:space="preserve"> ……………………………</w:t>
      </w:r>
    </w:p>
    <w:p>
      <w:pPr>
        <w:pStyle w:val="NoSpacing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>Senatne -</w:t>
      </w:r>
      <w:r>
        <w:rPr>
          <w:rFonts w:cs="Times New Roman" w:ascii="Times New Roman" w:hAnsi="Times New Roman"/>
          <w:sz w:val="24"/>
        </w:rPr>
        <w:t xml:space="preserve"> …………………………….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3. uzdevums. Labojiet stila kļūdas! ( 20 punkti  - par gramatiski un stilistiski pareizi uzrakstītu teikumu 1 punkts )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51"/>
      </w:tblGrid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riģinālteikum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abojums</w:t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 Dotajā momentā es dzīvoju Jelgav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 Jaunieti par nedisciplinētību izmeta no skola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 Ekskursantu sarakstā ieslēgti  44 cilvēki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. Viņš šausmīgi cītīgi pucē zābaku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. Jūrā ir noslīcis kārtējais kuģi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. Šogad tirgū āboli lēti pārdoda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. Patreizējā situācijā mēs nevaram braukt ekskursij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. Es ieraudzīju pie akas ūdens dzērāju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. Guntim Lapsai ir ļoti laba liecība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10. Mikus stāv uz Latvijas dižākā akmeņa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. Bērziņa kungs ir vadošais prečzini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. Mūs tauta nav daudzskaitlīga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. Mūsu skolas atrodas uz Kauņas iela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. Zošu aknu pastēte ir ļoti garda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. Suns pārskrēja par ceļu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. Mēs runājam pa latviski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. Pēteris  bieži  raksta uz datora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18. Dziedātāja  koncertē  zem  uzvārda  Lī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19. Tēvs  ir sakrājis  tūkstots  latu.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. Mednieki  nošāva  dažas  pile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4. uzdevums. Izlasiet sinonīmu rindas un izsvītrojiet vārdus, kas tajā neiederas! Brīvajā ailē ierakstiet sinonīmu rindas pamatvārdu! ( 10 punkti 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ilvēcība, cilvēcīgums, cilvēkmīlestība, laipnība, humānisms, mīļums, izpalīdzīb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Čalot, runāt, tērzēt, apmelot, čukstēt, bērt valodu, strīdēties, muldēt, čivinā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ļūme, maldīšanās, kļūda, nepareizība, misēklis, bezrūpīb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zīvesbiedre, svaine, laulātā draudzene, mūža draugs, sieva, mīļāk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izrautība, degsme, entuziasms, čaklums, dedzība, kvēle, drosme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ndrs, gārnis, svētelis, stārķis, stārks, dzērv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  <w:t xml:space="preserve">5. uzdevums. No katras sinonīmu rindas vienu vārdu iesaistiet teikumā! ( 18 punkti – </w:t>
      </w:r>
      <w:r>
        <w:rPr/>
        <w:t>nosauktā teikuma pareiza darināšana – 1 p.; vārda iesaistīšana, nozīmes precīza atklāšana – 1 p.; teikuma pareiza uzrakstīšana – 1p.</w:t>
      </w:r>
      <w:r>
        <w:rPr>
          <w:b/>
          <w:sz w:val="24"/>
        </w:rPr>
        <w:t xml:space="preserve">) 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Vienkāršā paplašinātā teikumā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Saliktā sakārtotā teikumā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Saliktā pakārtotā teikumā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Tiešās runas teikumā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Teikumā ar divdabja teicien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Vienkāršā nepaplašinātā teikumā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  <w:t xml:space="preserve">6. uzdevums. Rakstiet pareizi! ( 16 punkti – </w:t>
      </w:r>
      <w:r>
        <w:rPr/>
        <w:t xml:space="preserve">par katru nepareizi uzrakstītu vārdu mīnus  0,5 punkti </w:t>
      </w:r>
      <w:r>
        <w:rPr>
          <w:b/>
          <w:sz w:val="24"/>
        </w:rPr>
        <w:t>)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Calibri"/>
          <w:b/>
          <w:sz w:val="24"/>
        </w:rPr>
        <w:t xml:space="preserve">  </w:t>
      </w:r>
      <w:r>
        <w:rPr>
          <w:rFonts w:cs="Arial" w:ascii="Arial" w:hAnsi="Arial"/>
        </w:rPr>
        <w:t>Trole…..bu….. ; svī…..ana 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Ing….. </w:t>
      </w:r>
      <w:r>
        <w:rPr>
          <w:rFonts w:cs="Arial" w:ascii="Arial" w:hAnsi="Arial"/>
          <w:szCs w:val="24"/>
        </w:rPr>
        <w:t>Egle….( dat.) ; ai….kari ; i….tabas  grie….ti ; ē….dams pu….dienas ; dzel….ceļš ; koks vienmēr vētrā lū….t ; kait….klis ; au….stprātīgs ;  dro…..irdī….s ;; dže….s ; borš….. ; au…..stasinīgs slepkava ; pū….dams el….dams ; jaun….klis ; līdz….klis ; lī…..tiesīgs ; ru…..maize ; ma…svarīgs ; ai……kart  viņa  godu ;  kla….š lauks;  stra….ds;  dže……. ; vir…aitis ;  grei…..irdīga sieva ; be…..emots ; sla……draņķis ; apdzē…..dams ; au….stsprieguma  stabi ; malkas ve….ana  no meža; cetu… .diena ; bir…..tala ; „ …..atvijas  ….vīze ” ; pie…..diena; Sa…..ma; tra…..vajs ; la……mutīte ; di……skābardis ; e……ģelis, fra….či .</w:t>
      </w:r>
    </w:p>
    <w:p>
      <w:pPr>
        <w:pStyle w:val="NoSpacing"/>
        <w:spacing w:lineRule="auto" w:line="360"/>
        <w:jc w:val="center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-1905</wp:posOffset>
                </wp:positionV>
                <wp:extent cx="2952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2.35pt;margin-top:-0.15pt;width:23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-1905</wp:posOffset>
                </wp:positionV>
                <wp:extent cx="29527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-0.15pt;width:23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i/>
          <w:szCs w:val="24"/>
        </w:rPr>
        <w:t>Šoreiz tas viss!</w:t>
      </w:r>
    </w:p>
    <w:p>
      <w:pPr>
        <w:pStyle w:val="NoSpacing"/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aldies par darbu!</w:t>
      </w:r>
    </w:p>
    <w:p>
      <w:pPr>
        <w:pStyle w:val="NoSpacing"/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Vērtēšana: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7"/>
        <w:gridCol w:w="746"/>
        <w:gridCol w:w="745"/>
        <w:gridCol w:w="745"/>
        <w:gridCol w:w="745"/>
        <w:gridCol w:w="745"/>
        <w:gridCol w:w="745"/>
        <w:gridCol w:w="745"/>
        <w:gridCol w:w="745"/>
        <w:gridCol w:w="742"/>
        <w:gridCol w:w="737"/>
        <w:gridCol w:w="886"/>
      </w:tblGrid>
      <w:tr>
        <w:trPr>
          <w:trHeight w:val="2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 -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 -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 -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 -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-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-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-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-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- 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 - 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s</w:t>
            </w:r>
          </w:p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vērtējums</w:t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all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5:00Z</dcterms:created>
  <dc:creator>user</dc:creator>
  <dc:description/>
  <cp:keywords/>
  <dc:language>en-US</dc:language>
  <cp:lastModifiedBy>Zemene</cp:lastModifiedBy>
  <cp:lastPrinted>2013-04-12T13:23:00Z</cp:lastPrinted>
  <dcterms:modified xsi:type="dcterms:W3CDTF">2013-04-12T10:27:00Z</dcterms:modified>
  <cp:revision>3</cp:revision>
  <dc:subject/>
  <dc:title/>
</cp:coreProperties>
</file>