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ārbaudes darbs „VARBŪTĪBU TEORIJAS ELEMENTI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. uzdevums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8 punkti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nētu met trīs reizes pēc kārtas un atzīmē, kā tā nokrīt; ar ciparu vai ģerboni uz augš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60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vienu šī mēģinājuma iznākumu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60" w:firstLine="3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šī mēģinājuma iznākumu kopu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notikumam „tieši divas reizes monēta uzkritīs ar ģerboni uz augšu” labvēlīgos iznākumu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ēķini varbūtību notikumam „tieši divas reizes monēta uzkritīs ar ģerboni uz augšu”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426" w:hanging="0"/>
        <w:rPr/>
      </w:pPr>
      <w:r>
        <w:rPr/>
        <w:t>Nosaki doto notikumu veidu, savietojot ar atbilstošo jēdzienu!</w:t>
        <w:br/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3892"/>
      </w:tblGrid>
      <w:tr>
        <w:trPr>
          <w:trHeight w:val="198" w:hRule="atLeast"/>
        </w:trPr>
        <w:tc>
          <w:tcPr>
            <w:tcW w:w="424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kums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otikuma vei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 ģerboni uz augšu monēta uzkritīs tikpat reizes, kā ar ciparu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šs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eši vienu reizi monēta uzkritīs ar ģerboni uz augšu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iespējams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īs reizes monēta uzkritīs ar vienu un to pašu pusi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Gadījuma notikums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divas reizes monēta uzkritīs ar vienu un to pašu pusi uz augš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</w:rPr>
        <w:t xml:space="preserve">Tiek mests spēļu kauliņš. Notikums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ir „uzmest skaitli, kas mazāks par 3”, bet notikum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ir „uzmest skaitli, kas ir vismaz 5”. </w:t>
        <w:br/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</w:rPr>
        <w:t xml:space="preserve">Nosaki, vai notikumi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un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ir savienojami vai nesavienojami! Atbildi pamato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Uzraksti notikum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>!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prēķini notikuma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</w:rPr>
        <w:t xml:space="preserve"> varbūtību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>!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Izveido un uzraksti notikumu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kas ir savienojams ar notikumu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3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saras nometnē no rīta bērni var izvēlēties spēlēt tenisu, volejbolu, basketbolu vai novusu. Pēcpusdienā viņi var iet peldēt vai braukt ar laivu. Dienas plāns sastāv no divām nodarbībām: viena no rīta, otra pēcpusdienā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ik dažādus dienas plānojumus var izveidot, ja izvēlas gan no rīta, gan pēcpusdienā vienu no piedāvātajām iespējām un visas izvēles iespējas ir vienādi iespējami notikumi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āda ir varbūtība, ka dienas plānā ir iekļauts teniss un braukšana ar laivu?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āda ir varbūtība, ka dienas plānā ir iekļauta peldēšana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uciņā atrodas šokolādes konfektes: 6 „Serenādes” un 4 „Magonītes”. Zanei bija jāpaņem 3 konfektes, un izvēlēties jebkuru konfekti ir vienādi iespējami notikumi. Aprēķini varbūtību notikuma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– „Zane izvēlējās vismaz 1 „Serenādi””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Kvadrātā, kura virsotnes ir (2;0), (2;2), (0;2) un (0;0), uz labu laimi izvēlas punktu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. Kāda ir varbūtība, ka šīs punkts atrodas kvadrāta daļā, ko ierobežo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ass un funkcija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 xml:space="preserve"> grafiks?</w:t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6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5 punkti)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 xml:space="preserve">Telpā </w:t>
      </w:r>
      <w:r>
        <w:rPr>
          <w:rFonts w:cs="Times New Roman" w:ascii="Times New Roman" w:hAnsi="Times New Roman"/>
          <w:b/>
        </w:rPr>
        <w:t>Zelts</w:t>
      </w:r>
      <w:r>
        <w:rPr>
          <w:rFonts w:cs="Times New Roman" w:ascii="Times New Roman" w:hAnsi="Times New Roman"/>
        </w:rPr>
        <w:t xml:space="preserve"> atrodas lāde ar zelta monētām, bet telpā </w:t>
      </w:r>
      <w:r>
        <w:rPr>
          <w:rFonts w:cs="Times New Roman" w:ascii="Times New Roman" w:hAnsi="Times New Roman"/>
          <w:b/>
        </w:rPr>
        <w:t>Aka</w:t>
      </w:r>
      <w:r>
        <w:rPr>
          <w:rFonts w:cs="Times New Roman" w:ascii="Times New Roman" w:hAnsi="Times New Roman"/>
        </w:rPr>
        <w:t xml:space="preserve"> ir dziļa aka, no kuras izkļūt nav iespējams. Krustojumos A, B un C griezties atpakaļ nedrīkst un tālāko ceļu izvēle ir vienlīdz iespējami notikumi. Kāda ir varbūtība, ka dārgumu meklētājs nokļūs līdz lādei?</w:t>
      </w:r>
    </w:p>
    <w:p>
      <w:pPr>
        <w:pStyle w:val="Normal"/>
        <w:rPr/>
      </w:pPr>
      <w:r>
        <w:rPr/>
        <w:drawing>
          <wp:inline distT="0" distB="0" distL="0" distR="0">
            <wp:extent cx="156083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ērtēšanas tabul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6"/>
        <w:gridCol w:w="562"/>
        <w:gridCol w:w="810"/>
        <w:gridCol w:w="861"/>
        <w:gridCol w:w="861"/>
        <w:gridCol w:w="862"/>
        <w:gridCol w:w="861"/>
        <w:gridCol w:w="862"/>
        <w:gridCol w:w="861"/>
        <w:gridCol w:w="862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nkt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-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l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1"/>
        </w:tabs>
        <w:ind w:left="284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6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0:22:00Z</dcterms:created>
  <dc:creator>user</dc:creator>
  <dc:description/>
  <dc:language>en-US</dc:language>
  <cp:lastModifiedBy>Majas</cp:lastModifiedBy>
  <dcterms:modified xsi:type="dcterms:W3CDTF">2014-02-17T20:22:00Z</dcterms:modified>
  <cp:revision>2</cp:revision>
  <dc:subject/>
  <dc:title>VARBŪTĪBU TEORIJAS ELEMENTI</dc:title>
</cp:coreProperties>
</file>