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Skolēna lapa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i/>
          <w:sz w:val="22"/>
          <w:szCs w:val="22"/>
        </w:rPr>
        <w:t xml:space="preserve">...........................            ...........................        ............ </w:t>
      </w:r>
      <w:r>
        <w:rPr>
          <w:rFonts w:cs="Times New Roman" w:ascii="Times New Roman" w:hAnsi="Times New Roman"/>
          <w:i/>
          <w:sz w:val="20"/>
          <w:szCs w:val="20"/>
        </w:rPr>
        <w:t>klase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.........................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 xml:space="preserve">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Vārds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uzvārds </w:t>
      </w:r>
      <w:r>
        <w:rPr>
          <w:rFonts w:cs="Times New Roman" w:ascii="Times New Roman" w:hAnsi="Times New Roman"/>
          <w:i/>
          <w:sz w:val="22"/>
          <w:szCs w:val="22"/>
        </w:rPr>
        <w:t xml:space="preserve">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 datum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NU APMAIŅAS REAKCIJAS UN OKSIDĒŠANĀS-REDUCĒŠANĀS PROCESI ELEKTROLĪTU ŠĶĪDUMOS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. variants 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2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zraksti savienojumu nosaukumus! </w:t>
      </w:r>
    </w:p>
    <w:p>
      <w:pPr>
        <w:pStyle w:val="Normal"/>
        <w:rPr/>
      </w:pPr>
      <w:r>
        <w:rPr>
          <w:rFonts w:cs="Times New Roman" w:ascii="Times New Roman" w:hAnsi="Times New Roman"/>
        </w:rPr>
        <w:t>Fe(OH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l 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(HS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zpildi tabul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7560"/>
      </w:tblGrid>
      <w:tr>
        <w:trPr/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eaģenti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</w:rPr>
              <w:t xml:space="preserve">Molekulārais reakcijas vienādojums </w:t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litija hidroksīda + 1 mol bromūdeņraž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litija hidroksīda + 1 mol sērpa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520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mol kalcija hidroksīda + 1 mol sālsskābes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Uzraksti ķīmisko reakciju molekulāros, jonu vienādojumus un saīsinātos jonu vienādojumus! </w:t>
      </w:r>
    </w:p>
    <w:p>
      <w:pPr>
        <w:pStyle w:val="Normal"/>
        <w:rPr/>
      </w:pPr>
      <w:r>
        <w:rPr>
          <w:rFonts w:cs="Times New Roman" w:ascii="Times New Roman" w:hAnsi="Times New Roman"/>
        </w:rPr>
        <w:t>Cu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 →  ____________________________________________________________________________________________________________________________________________________________________ Ca(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+ 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 →  ____________________________________________________________________________________________________________________________________________________________________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4. 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Katram saīsinātajam jonu vienādojumam uzraksti vienu atbilstošu molekulāro vienādojumu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 +  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→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  <w:vertAlign w:val="superscript"/>
        </w:rPr>
        <w:t xml:space="preserve">2-  </w:t>
      </w:r>
      <w:r>
        <w:rPr>
          <w:rFonts w:cs="Times New Roman" w:ascii="Times New Roman" w:hAnsi="Times New Roman"/>
        </w:rPr>
        <w:t>+  2H</w:t>
      </w:r>
      <w:r>
        <w:rPr>
          <w:rFonts w:cs="Times New Roman" w:ascii="Times New Roman" w:hAnsi="Times New Roman"/>
          <w:vertAlign w:val="superscript"/>
        </w:rPr>
        <w:t>+</w:t>
      </w:r>
      <w:r>
        <w:rPr>
          <w:rFonts w:cs="Times New Roman" w:ascii="Times New Roman" w:hAnsi="Times New Roman"/>
        </w:rPr>
        <w:t xml:space="preserve">  →  S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  _______________________________________________________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b</w:t>
      </w:r>
      <w:r>
        <w:rPr>
          <w:rFonts w:cs="Times New Roman" w:ascii="Times New Roman" w:hAnsi="Times New Roman"/>
          <w:vertAlign w:val="superscript"/>
        </w:rPr>
        <w:t>2+</w:t>
      </w:r>
      <w:r>
        <w:rPr>
          <w:rFonts w:cs="Times New Roman" w:ascii="Times New Roman" w:hAnsi="Times New Roman"/>
        </w:rPr>
        <w:t xml:space="preserve">  +  2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→  Pb(OH)</w:t>
      </w:r>
      <w:r>
        <w:rPr>
          <w:rFonts w:cs="Times New Roman" w:ascii="Times New Roman" w:hAnsi="Times New Roman"/>
          <w:vertAlign w:val="subscript"/>
        </w:rPr>
        <w:t xml:space="preserve">2  </w:t>
      </w:r>
      <w:r>
        <w:rPr>
          <w:rFonts w:cs="Times New Roman" w:ascii="Times New Roman" w:hAnsi="Times New Roman"/>
        </w:rPr>
        <w:t>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6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>Ar kurām no vielām reaģēs bārija hidroksīds: CuO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O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, KOH, FeCl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, HN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</w:rPr>
        <w:t>, Ca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! Uzraksti molekulāros vienādojumus un jonu vienādojumus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10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Sastādi elektronu bilances vienādojumu un izliec koeficientus oksidēšanās-reducēšanās reakcijas vienādojumā!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>B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  +  Cl</w:t>
      </w:r>
      <w:r>
        <w:rPr>
          <w:rFonts w:cs="Times New Roman" w:ascii="Times New Roman" w:hAnsi="Times New Roman"/>
          <w:vertAlign w:val="subscript"/>
        </w:rPr>
        <w:t xml:space="preserve">2 </w:t>
      </w:r>
      <w:r>
        <w:rPr>
          <w:rFonts w:cs="Times New Roman" w:ascii="Times New Roman" w:hAnsi="Times New Roman"/>
        </w:rPr>
        <w:t xml:space="preserve">  + 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  →  HBr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+  HCl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>Zn + HCl = …………..+ …………………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ducētājs - ………………………..   Oksidētājs ………………………………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3 punkti)</w:t>
      </w:r>
    </w:p>
    <w:p>
      <w:pPr>
        <w:pStyle w:val="Normal"/>
        <w:rPr/>
      </w:pPr>
      <w:r>
        <w:rPr>
          <w:rFonts w:cs="Times New Roman" w:ascii="Times New Roman" w:hAnsi="Times New Roman"/>
        </w:rPr>
        <w:t>Dota ķīmiskās pārvērtības jonu vienādojuma shēma: Cr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vertAlign w:val="subscript"/>
        </w:rPr>
        <w:t>7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+  OH</w:t>
      </w:r>
      <w:r>
        <w:rPr>
          <w:rFonts w:cs="Times New Roman" w:ascii="Times New Roman" w:hAnsi="Times New Roman"/>
          <w:vertAlign w:val="superscript"/>
        </w:rPr>
        <w:t>-</w:t>
      </w:r>
      <w:r>
        <w:rPr>
          <w:rFonts w:cs="Times New Roman" w:ascii="Times New Roman" w:hAnsi="Times New Roman"/>
        </w:rPr>
        <w:t xml:space="preserve">  ↔  CrO</w:t>
      </w:r>
      <w:r>
        <w:rPr>
          <w:rFonts w:cs="Times New Roman" w:ascii="Times New Roman" w:hAnsi="Times New Roman"/>
          <w:vertAlign w:val="subscript"/>
        </w:rPr>
        <w:t>4</w:t>
      </w:r>
      <w:r>
        <w:rPr>
          <w:rFonts w:cs="Times New Roman" w:ascii="Times New Roman" w:hAnsi="Times New Roman"/>
          <w:vertAlign w:val="superscript"/>
        </w:rPr>
        <w:t>2-</w:t>
      </w:r>
      <w:r>
        <w:rPr>
          <w:rFonts w:cs="Times New Roman" w:ascii="Times New Roman" w:hAnsi="Times New Roman"/>
        </w:rPr>
        <w:t xml:space="preserve">  + H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 xml:space="preserve">O. Izpildi prasīto! </w:t>
        <w:b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vienādo jonu vienādojumu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i tas ir oksidēšanās-reducēšanās process? (jā/nē) 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mato atbildi! 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</w:rPr>
        <w:t>uzdevum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</w:rPr>
        <w:t>(8 punkti)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laboratorijas darbā saņēma uzdevumu: dotas četras numurētas mēģenes ar šādu vielu šķīdumiem. Nosaki kurā mēģenē ir HCl, AlCl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>, N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S un K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vertAlign w:val="subscript"/>
        </w:rPr>
        <w:t>3</w:t>
      </w:r>
      <w:r>
        <w:rPr>
          <w:rFonts w:cs="Times New Roman" w:ascii="Times New Roman" w:hAnsi="Times New Roman"/>
        </w:rPr>
        <w:t xml:space="preserve"> šķīdums. Eksperimentā papildus var izmantot universālā indikatora papīru.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 xml:space="preserve">Skolēns izvirzīja hipotēzi, ka universālais indikators mainīs krāsu un pēc krāsas maiņas varēs noteikt, kurā mēģenē atrodas katra no vielām.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kolēns pārbaudīja visus dotos šķīdumus ar universālā indikatora papīru un savus novērojumus ierakstīja tabulā.</w:t>
      </w:r>
    </w:p>
    <w:tbl>
      <w:tblPr>
        <w:tblW w:w="4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3099"/>
      </w:tblGrid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Universālā indikatora papīra krāsa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zils</w:t>
            </w:r>
          </w:p>
        </w:tc>
      </w:tr>
      <w:tr>
        <w:trPr/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arkans</w:t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>No iegūtajiem rezultātiem skolēns secināja , ka 1. vai 3. mēģenē var atrasties ________ vai _______, bet 2. vai 4. mēģenē var atrasties ________ vai ________.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ai precīzi noteiktu kurā mēģenē ir katra no vielām, skolēns izvirzīja hipotēzi, ka vielu pierādīšanai var izmantot vielu savstarpējās iedarbības reakcijas, kuru rezultātā varētu rasties nogulsnes vai izdalītos gāzveida vielas. </w:t>
      </w:r>
    </w:p>
    <w:p>
      <w:pPr>
        <w:pStyle w:val="Normal"/>
        <w:ind w:left="240" w:hanging="0"/>
        <w:jc w:val="both"/>
        <w:rPr/>
      </w:pPr>
      <w:r>
        <w:rPr>
          <w:rFonts w:cs="Times New Roman" w:ascii="Times New Roman" w:hAnsi="Times New Roman"/>
        </w:rPr>
        <w:t xml:space="preserve">Skolēns veica </w:t>
      </w:r>
      <w:r>
        <w:rPr/>
        <w:t>eksperimentu un pierakstīja savus novērojumus.</w:t>
      </w:r>
    </w:p>
    <w:tbl>
      <w:tblPr>
        <w:tblW w:w="81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2400"/>
        <w:gridCol w:w="2253"/>
        <w:gridCol w:w="202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ēģenes Nr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lās gāze ar specifisku smarž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ādas pārvērtības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zdalās gāze bez smarž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Šķīdums saduļķojas un izdalās gāze ar specifisku smaržu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kādas pārvērtības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Šķīdums saduļķojas un izdalās gāze </w:t>
            </w:r>
          </w:p>
        </w:tc>
      </w:tr>
    </w:tbl>
    <w:p>
      <w:pPr>
        <w:pStyle w:val="Normal"/>
        <w:ind w:left="240" w:hanging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</w:t>
      </w:r>
    </w:p>
    <w:p>
      <w:pPr>
        <w:pStyle w:val="Normal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zmantojot abos eksperimentos iegūtos rezultātus un skābju, bāzu, sāļu šķīdības tabulu, skolēns izdarīja secinājumus, ka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,</w:t>
      </w:r>
    </w:p>
    <w:p>
      <w:pPr>
        <w:pStyle w:val="Normal"/>
        <w:numPr>
          <w:ilvl w:val="0"/>
          <w:numId w:val="3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ēģenē ir ________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zraksti saīsinātos jonu vienādojumus reakcijām, kas notika starp vielām 1. un 2. mēģenē un vielām 2. un 3. mēģenē!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 xml:space="preserve">Uzraksti molekulāros un jonu vienādojumus reakcijām, kuras notika ar 4. mēģenē doto vielu!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K_10_ND_06_060223_1v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489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obeiguma pārbaudes darb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840"/>
        </w:tabs>
        <w:ind w:left="84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lv-LV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sz w:val="27"/>
      <w:szCs w:val="27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5:21:00Z</dcterms:created>
  <dc:creator>Emīls</dc:creator>
  <dc:description/>
  <cp:keywords/>
  <dc:language>en-US</dc:language>
  <cp:lastModifiedBy>Signe</cp:lastModifiedBy>
  <cp:lastPrinted>2006-02-23T12:45:00Z</cp:lastPrinted>
  <dcterms:modified xsi:type="dcterms:W3CDTF">2013-04-02T15:21:00Z</dcterms:modified>
  <cp:revision>2</cp:revision>
  <dc:subject/>
  <dc:title>Nobeiguma pārbaudes darbs 10</dc:title>
</cp:coreProperties>
</file>