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olēna darba lap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zvārds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as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NĀRIE SAVIENOJUMI UN ĶĪMISKO ELEMENTU PERIODISKĀ TABUL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aria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uzdevums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abeidz teikumus, pasvītrojot pareizo vārdu!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Ķīmisko elementu periodiskajā tabulā periodos no labās uz kreiso pusi pastiprinās elementu </w:t>
      </w:r>
      <w:r>
        <w:rPr>
          <w:rFonts w:cs="Times New Roman" w:ascii="Times New Roman" w:hAnsi="Times New Roman"/>
          <w:i/>
        </w:rPr>
        <w:t>nemetāliskās / metāliskās</w:t>
      </w:r>
      <w:r>
        <w:rPr>
          <w:rFonts w:cs="Times New Roman" w:ascii="Times New Roman" w:hAnsi="Times New Roman"/>
        </w:rPr>
        <w:t xml:space="preserve"> īpašības. Nemetāliskie elementi ķīmiskajās pārvērtībās elektronus visbiežāk </w:t>
      </w:r>
      <w:r>
        <w:rPr>
          <w:rFonts w:cs="Times New Roman" w:ascii="Times New Roman" w:hAnsi="Times New Roman"/>
          <w:i/>
        </w:rPr>
        <w:t>pievieno / atdod</w:t>
      </w:r>
      <w:r>
        <w:rPr>
          <w:rFonts w:cs="Times New Roman" w:ascii="Times New Roman" w:hAnsi="Times New Roman"/>
        </w:rPr>
        <w:t xml:space="preserve">, iegūstot </w:t>
      </w:r>
      <w:r>
        <w:rPr>
          <w:rFonts w:cs="Times New Roman" w:ascii="Times New Roman" w:hAnsi="Times New Roman"/>
          <w:i/>
        </w:rPr>
        <w:t>negatīvu / pozitīvu</w:t>
      </w:r>
      <w:r>
        <w:rPr>
          <w:rFonts w:cs="Times New Roman" w:ascii="Times New Roman" w:hAnsi="Times New Roman"/>
        </w:rPr>
        <w:t xml:space="preserve"> oksidēšanas pakāpi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uzdevums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s oksīdu formulas: CO, 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MgO,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zpildi tabulu, katrā ailē ierakstot atbilstošā oksīda ķīmisko formulu!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47"/>
        <w:gridCol w:w="2368"/>
        <w:gridCol w:w="236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ābais oksīd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āziskais oksīd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fotērais oksīd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āļus neradošais oksīd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uzdevums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bildi uz jautājumiem!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1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tājum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ild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a ir kalcija oksidēšanas pakāpe savienojumos ar nemetāliem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a ir slāpekļa oksidēšanas pakāpe savienojumos ar metāliem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āda ir ķīmiskā formula binārajam savienojumam, kuru veido kalcijs un slāpeklis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āda ir ķīmiskā formula binārajam savienojumam, kuru veido  sērs </w:t>
              <w:br/>
              <w:t>(REN = 2,5) un hlors (REN = 3,0)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uzdevums </w:t>
      </w:r>
      <w:r>
        <w:rPr>
          <w:rFonts w:cs="Times New Roman" w:ascii="Times New Roman" w:hAnsi="Times New Roman"/>
          <w:i/>
        </w:rPr>
        <w:t>(4 punkti)</w:t>
      </w:r>
    </w:p>
    <w:p>
      <w:pPr>
        <w:pStyle w:val="Normal"/>
        <w:tabs>
          <w:tab w:val="clear" w:pos="708"/>
          <w:tab w:val="right" w:pos="9072" w:leader="dot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eidz ķīmisko reakciju vienādojumus pēc dotajām shēmām!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→ 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  + 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O   + 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 _______________________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+  KOH →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Pabeidz ķīmiskās reakcijas shēmu: nosaki elementu oksidēšanas pakāpes, sastādi binārā savienojuma formulu! Sastādi elektronu bilances vienādojumus un nosaki, kuriem elementi ir reducētāji!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+   S  → __________, reducētājs: 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 +  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→ __________, reducētājs: ______________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Ķīmisko elementu periodiskās tabulas ceturtās A grupas elements veido oksīdu – AO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, kurā skābekļa masas daļa ir 21,23%. Kas ir šis ķīmiskais elements? Atbildi pamato ar aprēķinu!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7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 ķīmiskā pārvērtība: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NaOH →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.  Cik lielu masu sāls var iegūt šajā reakcijā, ja sēra(IV) oksīds reaģēs ar 200 m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 0,3 M nātrija hidroksīda šķīduma</w:t>
      </w:r>
      <w:r>
        <w:rPr>
          <w:rFonts w:cs="Times New Roman" w:ascii="Times New Roman" w:hAnsi="Times New Roman"/>
          <w:i/>
        </w:rPr>
        <w:t xml:space="preserve">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olēns veica divus eksperimentus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eksperimentā oglekļa(IV) oksīdu ievadīja dzidrā kalcija hidroksīda šķīdumā un novēroja, ka radās baltas nogulsne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ksperimentā oglekļa(IV) oksīdu ievadīja traukā ar ūdeni, kuram bija piepilināts metiloranža šķīdums un novēroja metiloranža krāsas maiņu no oranžas uz gaiši roz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Uzraksti ķīmiskās reakcijas vienādojumu 1. eksperimentā novērotajai pārvērtībai!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Kāpēc bija vērojama metiloranža krāsas maiņa? Pamato to, uzrakstot ķīmiskās reakcijas vienādojumu!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  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K_10_ND_04_SN_1v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3:00Z</dcterms:created>
  <dc:creator>Master</dc:creator>
  <dc:description/>
  <cp:keywords/>
  <dc:language>en-US</dc:language>
  <cp:lastModifiedBy>Signe</cp:lastModifiedBy>
  <cp:lastPrinted>2007-04-05T07:44:00Z</cp:lastPrinted>
  <dcterms:modified xsi:type="dcterms:W3CDTF">2013-04-12T08:43:00Z</dcterms:modified>
  <cp:revision>2</cp:revision>
  <dc:subject/>
  <dc:title>Skolēna darba lapa</dc:title>
</cp:coreProperties>
</file>