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3660</wp:posOffset>
                </wp:positionV>
                <wp:extent cx="54044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182"/>
                              <w:gridCol w:w="2126"/>
                              <w:gridCol w:w="226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. K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āda revolūcija ir notikusi XX gadsimt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Utilitār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B) Sociā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C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Buržuāzisk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lv-LV"/>
                                    </w:rPr>
                                    <w:t>Zinātniski-tehnisk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Kādu ētisko mācību autoritāte (ietekme) ir bijusi visaugstāka XIX un XX gadsimtu robež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ksiologija un marksism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pragmatisms un neopozitivism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metaētika un biheivorism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racionālisms un utilitāris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Kāda filozofa mācība ir izraisījusi ētiskas domas revolūciju Anglijā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) Sokrat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 Džordža Edvarda Mū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Karla Mārks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Immanuēla K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4. Kāds ētikas vīrziens ir ieguvis vislielāko popularitāti XX gadsimtā vidū, pēc ANO konferences, kur tika pieņemta vispārējā cilvēktiesību deklarācij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A) utilitārism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pragmatism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racionālism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humānis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5. Kādu cilvēka dzīves aspektu ētika interpretē kā cilvēka dzīves un attistības pamatu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) Tieksmi pēc dominēšanas uz planēta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 Sociālo vērtību uzkrāšan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 Saskarsm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 Dzīves kvalitātes uzlaboš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6. Kāds no diženiem filozofiem pirmais ir izmantoijs tērminu „ētika”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) Platon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 Aristotel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 Konfūcij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 Fridrihs Nī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Ko pirmkārt ir jāregulē taisnīgums sabiedrīb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Katra iespējas valsts pārvaldē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Tiesības veikt noteiktu darb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Pienākumu sadalījums starp cilvēki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Sociālu vērtību sadalīj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8. Par „ētikas” sinonimu (otro nosaukumu) var tikt uzskatīta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) Jauna Laika filozofij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 Praktiska filozofi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 Personības filozof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 Darbības filozof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9. Kāds ētikas virziens dominē Jauna Laika ētik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) racionālism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 utilitārism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 evdemonism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 biheivoris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10. Kāda no šīm zinātnēm pēc Platona un stoiku macības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lv-LV"/>
                                    </w:rPr>
                                    <w:t>nav</w:t>
                                  </w: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 filozofijas sastāvdaļ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) Logik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 Ēti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 Vēst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 Fī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Kur slēpjas dzīves jēga saskaņā ar utilitāristu uzskatie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Centienos pēc bauda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Orientācijā uz Dievišķām vērtībā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 Sava labuma gūšan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Palīdzībā citiem cilvēk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Jēdziena «vērtība» pilnīgākā definīcija i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Viss, kas cilvēkam ir dārg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Nauda, zelts un dārgliet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Radi un draug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Nekustamais īpašums un mākslas dar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13. Kāds no šiem diženiem Jauna Laika filozofiem ir pienākuma ētikas dibinātaj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A) Immanuēls Kant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B) Karls Mark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C) Frensis Beko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>D) Renē Dek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Viens no Jaunā Laika galvenajiem filozofiskajiem virzieniem – racionālisms – patiesības meklējumos atbalstās uz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Intuīciju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Cilvēkas saprāt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Jūtā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Cilvēka dabisko pirmsāk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Kā pārstāvis ir diženais filozofs Frīdrihs Nīč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Jaunā Laika ētikas Vācijā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Senās Pasaules ētisko mācību Ķīn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>Viduslaiku ētisko mācību Francij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Atdzimšanas laikmeta ētisko mācību Itāli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Čārlzs Darvins ieguva pasaules slavu par saviem darbiem šajā jom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Senās Pasaules ētikas dziļa analīz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Cilvēka morālā audzināšana un attīstīb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Cilvēka evolūcijas teorij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Sabiedrisko attiecību analī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8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 xml:space="preserve"> Pēc noteiktu etiķetes normu ievērošanas pirmām kārtām varēja spriest p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>Cilvēka ticību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>Cilvēka sociālo status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>Cilvēka paradumi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lv-LV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lang w:val="lv-LV" w:eastAsia="en-US"/>
                                    </w:rPr>
                                    <w:t>Cilvēka negatīvajām tieksmē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841.9pt;mso-wrap-distance-left:0pt;mso-wrap-distance-right:9pt;mso-wrap-distance-top:0pt;mso-wrap-distance-bottom:0pt;margin-top:10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2182"/>
                        <w:gridCol w:w="2126"/>
                        <w:gridCol w:w="226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. K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>āda revolūcija ir notikusi XX gadsimtā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lv-LV"/>
                              </w:rPr>
                              <w:t>Utilitār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) Sociā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C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lv-LV"/>
                              </w:rPr>
                              <w:t>Buržuāzisk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lv-LV"/>
                              </w:rPr>
                              <w:t>Zinātniski-tehniskā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>Kādu ētisko mācību autoritāte (ietekme) ir bijusi visaugstāka XIX un XX gadsimtu robežā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A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>aksiologija un marksism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>pragmatisms un neopozitivism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>metaētika un biheivorism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>racionālisms un utilitārisms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 xml:space="preserve">Kāda filozofa mācība ir izraisījusi ētiskas domas revolūciju Anglijā?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A) Sokrat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 Džordža Edvarda Mū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Karla Mārks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Immanuēla Kanta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4. Kāds ētikas vīrziens ir ieguvis vislielāko popularitāti XX gadsimtā vidū, pēc ANO konferences, kur tika pieņemta vispārējā cilvēktiesību deklarācija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A) utilitārism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pragmatism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racionālism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humānisms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5. Kādu cilvēka dzīves aspektu ētika interpretē kā cilvēka dzīves un attistības pamatu?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A) Tieksmi pēc dominēšanas uz planēta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 Sociālo vērtību uzkrāšan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 Saskarsm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 Dzīves kvalitātes uzlabošanu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6. Kāds no diženiem filozofiem pirmais ir izmantoijs tērminu „ētika”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A) Platon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 Aristotel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 Konfūcij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 Fridrihs Nīče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7.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Ko pirmkārt ir jāregulē taisnīgums sabiedrībā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Katra iespējas valsts pārvaldē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Tiesības veikt noteiktu darb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Pienākumu sadalījums starp cilvēki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Sociālu vērtību sadalījumu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8. Par „ētikas” sinonimu (otro nosaukumu) var tikt uzskatīta?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A) Jauna Laika filozofij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 Praktiska filozofi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 Personības filozofij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 Darbības filozofija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9. Kāds ētikas virziens dominē Jauna Laika ētikā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A) racionālism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 utilitārism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 evdemonism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 biheivorisms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10. Kāda no šīm zinātnēm pēc Platona un stoiku macības </w:t>
                            </w:r>
                            <w:r>
                              <w:rPr>
                                <w:b/>
                                <w:szCs w:val="24"/>
                                <w:lang w:val="lv-LV"/>
                              </w:rPr>
                              <w:t>nav</w:t>
                            </w:r>
                            <w:r>
                              <w:rPr>
                                <w:szCs w:val="24"/>
                                <w:lang w:val="lv-LV"/>
                              </w:rPr>
                              <w:t xml:space="preserve"> filozofijas sastāvdaļa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A) Logik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 Ēti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 Vēstu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 Fīzika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11.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Kur slēpjas dzīves jēga saskaņā ar utilitāristu uzskatiem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Centienos pēc bauda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Orientācijā uz Dievišķām vērtībā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 Sava labuma gūšan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Palīdzībā citiem cilvēkiem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12.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Jēdziena «vērtība» pilnīgākā definīcija ir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Viss, kas cilvēkam ir dārg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Nauda, zelts un dārgliet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Radi un draug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Nekustamais īpašums un mākslas darbi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13. Kāds no šiem diženiem Jauna Laika filozofiem ir pienākuma ētikas dibinātajs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A) Immanuēls Kant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B) Karls Mark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C) Frensis Bekon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>D) Renē Dekarts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14.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Viens no Jaunā Laika galvenajiem filozofiskajiem virzieniem – racionālisms – patiesības meklējumos atbalstās uz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Intuīciju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Cilvēkas saprāt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Jūtā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Cilvēka dabisko pirmsākumu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15.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Kā pārstāvis ir diženais filozofs Frīdrihs Nīče?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Jaunā Laika ētikas Vācijā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Senās Pasaules ētisko mācību Ķīn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lang w:val="lv-LV" w:eastAsia="en-US"/>
                              </w:rPr>
                              <w:t>Viduslaiku ētisko mācību Francij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Atdzimšanas laikmeta ētisko mācību Itālijā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16.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Čārlzs Darvins ieguva pasaules slavu par saviem darbiem šajā jomā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Senās Pasaules ētikas dziļa analīz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Cilvēka morālā audzināšana un attīstīb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Cilvēka evolūcijas teorij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Sabiedrisko attiecību analīze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8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17. </w:t>
                            </w:r>
                            <w:r>
                              <w:rPr>
                                <w:lang w:val="lv-LV" w:eastAsia="en-US"/>
                              </w:rPr>
                              <w:t xml:space="preserve"> Pēc noteiktu etiķetes normu ievērošanas pirmām kārtām varēja spriest par: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A) </w:t>
                            </w:r>
                            <w:r>
                              <w:rPr>
                                <w:lang w:val="lv-LV" w:eastAsia="en-US"/>
                              </w:rPr>
                              <w:t>Cilvēka ticību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B) </w:t>
                            </w:r>
                            <w:r>
                              <w:rPr>
                                <w:lang w:val="lv-LV" w:eastAsia="en-US"/>
                              </w:rPr>
                              <w:t>Cilvēka sociālo status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C) </w:t>
                            </w:r>
                            <w:r>
                              <w:rPr>
                                <w:lang w:val="lv-LV" w:eastAsia="en-US"/>
                              </w:rPr>
                              <w:t>Cilvēka paradumi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Cs w:val="24"/>
                                <w:lang w:val="lv-LV"/>
                              </w:rPr>
                              <w:t xml:space="preserve">D) </w:t>
                            </w:r>
                            <w:r>
                              <w:rPr>
                                <w:lang w:val="lv-LV" w:eastAsia="en-US"/>
                              </w:rPr>
                              <w:t>Cilvēka negatīvajām tieksmē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lang w:val="lv-LV"/>
      </w:rPr>
    </w:pPr>
    <w:r>
      <w:rPr>
        <w:lang w:val="lv-LV"/>
      </w:rPr>
      <w:t>Tests ētikā 11. kl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00:00Z</dcterms:created>
  <dc:creator>BugattiVeyron</dc:creator>
  <dc:description/>
  <dc:language>en-US</dc:language>
  <cp:lastModifiedBy>DISENO</cp:lastModifiedBy>
  <dcterms:modified xsi:type="dcterms:W3CDTF">2012-10-27T17:00:00Z</dcterms:modified>
  <cp:revision>2</cp:revision>
  <dc:subject/>
  <dc:title>1</dc:title>
</cp:coreProperties>
</file>