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kolēna darba lapa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20"/>
        </w:rPr>
      </w:pPr>
      <w:r>
        <w:rPr>
          <w:rFonts w:cs="Times New Roman" w:ascii="Times New Roman" w:hAnsi="Times New Roman"/>
          <w:i/>
          <w:sz w:val="12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6"/>
        <w:gridCol w:w="2296"/>
        <w:gridCol w:w="2296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............................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ārds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zvārds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lase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tum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ĶĪMIJAS UN VIDES TEHNOLOĢIJA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variants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4 punkti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Aizpildi</w:t>
      </w:r>
      <w:r>
        <w:rPr/>
        <w:t xml:space="preserve"> tabulu!</w:t>
      </w:r>
    </w:p>
    <w:tbl>
      <w:tblPr>
        <w:tblW w:w="91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120"/>
        <w:gridCol w:w="311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ikātrūpniecības noza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ejviela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žošanas uzņēmums Latvijā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iltis, kalcinētā soda, kaļķakmen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amikas izstrādājumu ražoša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2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12 punkti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 etanola ražošanas tehnoloģijas shēma.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57150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/>
                        <wps:spPr>
                          <a:xfrm>
                            <a:off x="914400" y="289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89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4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Koks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7532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7532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7532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Etano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lv-LV" w:bidi="ar-SA"/>
                                </w:rPr>
                                <w:t>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05pt;width:440.95pt;height:45pt" coordorigin="-180,1" coordsize="8819,900">
                <v:line id="shape_0" from="1260,457" to="2339,4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457" to="5039,4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541" to="7379,5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18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Koks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7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7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7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Etano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60;top: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lv-LV" w:bidi="ar-SA"/>
                          </w:rPr>
                          <w:t>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zraksti nosaukumu vielām A ...................................... un B .............................................!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b) Uzraksti nosaukumu procesiem 1. ..................................... un 2. ........................................!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Uzraksti ķīmisko reakciju vienādojumus!</w:t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ocesam </w:t>
        <w:tab/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ocesam </w:t>
        <w:tab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d) Kādu vides piesārņojumu var izraisīt etanola ražošana no koksnes? </w:t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</w:rPr>
        <w:t>e) Iegūstot etanolu no koksnes, tā iznākums sastādīja tikai 30 % no teorētiski iespējamā daudzuma. Uzraksti divus iemeslus, kur ražošanas procesā varēja rasties zudumi!</w:t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f) Etanola ražošanai var izmantot sintētisko metodi, kur izejviela ir etēns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abeidz ķīmiskās reakcijas vienādojumu!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═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 ↔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 xml:space="preserve"> ................................................... - Q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</w:rPr>
        <w:t>g) Kā spiediena palielināšana šajā tehnoloģiskajā procesā ietekmēs etanola iznākumu?</w:t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h) Kuru no aprakstītajām etanola ražošanas metodēm Tu iesaki izmantot Latvijā? Atbildi pamato! </w:t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3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5 punkti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Izlasi tekstu</w:t>
      </w:r>
      <w:r>
        <w:rPr>
          <w:rFonts w:cs="Times New Roman" w:ascii="Times New Roman" w:hAnsi="Times New Roman"/>
          <w:bCs/>
        </w:rPr>
        <w:t>!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</w:rPr>
        <w:t>Celulozes ražošana no koksnes ir iedalāma šādās galvenās tehnoloģiskās stadijās: koksnes sagatavošana, tai skaitā apaļkoku mizošana un šķeldošana; delignifikācija – šķeldu vārīšana sārmainā vielu šķīdumā paaugstinātas temperatūras un spiediena apstākļos, lai atdalītu lignīnu no celulozes; iegūto nebalināto celulozes šķiedru apstrāde (šķirošana, skalošana); šķiedru balināšana un žāvēšana.</w:t>
      </w:r>
      <w:r>
        <w:rPr>
          <w:rFonts w:cs="Times New Roman" w:ascii="Times New Roman" w:hAnsi="Times New Roman"/>
          <w:bCs/>
          <w:i/>
          <w:color w:val="000000"/>
        </w:rPr>
        <w:t xml:space="preserve"> Lai gan trešdaļā Somijas un Zviedrijas celulozes rūpnīcās celulozes balināšana tiek veikta ar skābekli un ozonu, “Baltic Pulp” plānotajā rūpnīcā Latvijā to veiks ar citu, lētāku metodi – izmantojot hlora dioksīdu, aizbildinoties, ka no balināšanas ar hloru tādējādi esot atteikušies.</w:t>
      </w:r>
    </w:p>
    <w:p>
      <w:pPr>
        <w:pStyle w:val="Normal"/>
        <w:ind w:left="284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(Pēc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GB"/>
          </w:rPr>
          <w:t>http://www.varam.gov.lv/ivnvb/default.htm</w:t>
        </w:r>
      </w:hyperlink>
      <w:r>
        <w:rPr>
          <w:rFonts w:cs="Times New Roman" w:ascii="Times New Roman" w:hAnsi="Times New Roman"/>
          <w:sz w:val="20"/>
          <w:szCs w:val="20"/>
          <w:lang w:val="en-GB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zualizē tekstā aprakstīto celulozes ražošanas procesu! </w:t>
      </w:r>
    </w:p>
    <w:p>
      <w:pPr>
        <w:pStyle w:val="Normal"/>
        <w:tabs>
          <w:tab w:val="clear" w:pos="709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ā procesa stadijā, tavuprāt, radīsies vides piesārņojums?</w:t>
      </w:r>
    </w:p>
    <w:p>
      <w:pPr>
        <w:pStyle w:val="Normal"/>
        <w:tabs>
          <w:tab w:val="clear" w:pos="709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raksti vienu argumentu </w:t>
      </w:r>
      <w:r>
        <w:rPr>
          <w:rFonts w:cs="Times New Roman" w:ascii="Times New Roman" w:hAnsi="Times New Roman"/>
          <w:b/>
        </w:rPr>
        <w:t>p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celulozes rūpnīcas būvniecībai Krustpils pagasta Ozolsalā!</w:t>
      </w:r>
    </w:p>
    <w:p>
      <w:pPr>
        <w:pStyle w:val="Normal"/>
        <w:tabs>
          <w:tab w:val="clear" w:pos="709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8" w:hanging="284"/>
        <w:jc w:val="both"/>
        <w:rPr/>
      </w:pPr>
      <w:r>
        <w:rPr>
          <w:rFonts w:cs="Times New Roman" w:ascii="Times New Roman" w:hAnsi="Times New Roman"/>
        </w:rPr>
        <w:t xml:space="preserve">Kādu </w:t>
      </w:r>
      <w:r>
        <w:rPr>
          <w:rFonts w:cs="Times New Roman" w:ascii="Times New Roman" w:hAnsi="Times New Roman"/>
          <w:bCs/>
        </w:rPr>
        <w:t>celulozes</w:t>
      </w:r>
      <w:r>
        <w:rPr>
          <w:rFonts w:cs="Times New Roman" w:ascii="Times New Roman" w:hAnsi="Times New Roman"/>
        </w:rPr>
        <w:t xml:space="preserve"> ražošanas metodi Latvijā ieteiktu Tu? Pamato savu izvēli!</w:t>
      </w:r>
    </w:p>
    <w:p>
      <w:pPr>
        <w:pStyle w:val="Normal"/>
        <w:tabs>
          <w:tab w:val="clear" w:pos="709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4. uzdevums </w:t>
      </w:r>
      <w:r>
        <w:rPr>
          <w:rFonts w:cs="Times New Roman" w:ascii="Times New Roman" w:hAnsi="Times New Roman"/>
          <w:i/>
        </w:rPr>
        <w:t>(6 punkti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kūdeņus raksturo dažādi lielumi. </w:t>
      </w:r>
    </w:p>
    <w:tbl>
      <w:tblPr>
        <w:tblW w:w="4650" w:type="pct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1740"/>
        <w:gridCol w:w="2240"/>
        <w:gridCol w:w="240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Lielum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Maksimāli pieļaujamā koncentrāci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ntrācijas, analizējot mājas notekūdeņus trešdi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ntrācijas, analizējot mājas notekūdeņus sestdie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spendētās viela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5 mg/</w:t>
            </w:r>
            <w:r>
              <w:rPr>
                <w:rFonts w:cs="Times New Roman" w:ascii="Times New Roman" w:hAnsi="Times New Roman"/>
                <w:i/>
              </w:rPr>
              <w:t>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mg/</w:t>
            </w:r>
            <w:r>
              <w:rPr>
                <w:rFonts w:cs="Times New Roman" w:ascii="Times New Roman" w:hAnsi="Times New Roman"/>
                <w:i/>
              </w:rPr>
              <w:t>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mg/</w:t>
            </w:r>
            <w:r>
              <w:rPr>
                <w:rFonts w:cs="Times New Roman" w:ascii="Times New Roman" w:hAnsi="Times New Roman"/>
                <w:i/>
              </w:rPr>
              <w:t>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pējais fosfors (P</w:t>
            </w:r>
            <w:r>
              <w:rPr>
                <w:rFonts w:cs="Times New Roman" w:ascii="Times New Roman" w:hAnsi="Times New Roman"/>
                <w:vertAlign w:val="subscript"/>
              </w:rPr>
              <w:t>kop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g/</w:t>
            </w:r>
            <w:r>
              <w:rPr>
                <w:rFonts w:cs="Times New Roman" w:ascii="Times New Roman" w:hAnsi="Times New Roman"/>
                <w:i/>
              </w:rPr>
              <w:t>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 mg/</w:t>
            </w:r>
            <w:r>
              <w:rPr>
                <w:rFonts w:cs="Times New Roman" w:ascii="Times New Roman" w:hAnsi="Times New Roman"/>
                <w:i/>
              </w:rPr>
              <w:t>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mg/</w:t>
            </w:r>
            <w:r>
              <w:rPr>
                <w:rFonts w:cs="Times New Roman" w:ascii="Times New Roman" w:hAnsi="Times New Roman"/>
                <w:i/>
              </w:rPr>
              <w:t>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pējais slāpeklis (N</w:t>
            </w:r>
            <w:r>
              <w:rPr>
                <w:rFonts w:cs="Times New Roman" w:ascii="Times New Roman" w:hAnsi="Times New Roman"/>
                <w:vertAlign w:val="subscript"/>
              </w:rPr>
              <w:t>kop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g/</w:t>
            </w:r>
            <w:r>
              <w:rPr>
                <w:rFonts w:cs="Times New Roman" w:ascii="Times New Roman" w:hAnsi="Times New Roman"/>
                <w:i/>
              </w:rPr>
              <w:t>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g/</w:t>
            </w:r>
            <w:r>
              <w:rPr>
                <w:rFonts w:cs="Times New Roman" w:ascii="Times New Roman" w:hAnsi="Times New Roman"/>
                <w:i/>
              </w:rPr>
              <w:t>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mg/</w:t>
            </w:r>
            <w:r>
              <w:rPr>
                <w:rFonts w:cs="Times New Roman" w:ascii="Times New Roman" w:hAnsi="Times New Roman"/>
                <w:i/>
              </w:rPr>
              <w:t>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8" w:hanging="284"/>
        <w:jc w:val="both"/>
        <w:rPr/>
      </w:pPr>
      <w:r>
        <w:rPr>
          <w:rFonts w:cs="Times New Roman" w:ascii="Times New Roman" w:hAnsi="Times New Roman"/>
        </w:rPr>
        <w:t>Salīdzini notekūdeņu lielumus, kas noteikti trešdien un sestdien! Kāpēc tie ir atšķirīgi?</w:t>
      </w:r>
    </w:p>
    <w:p>
      <w:pPr>
        <w:pStyle w:val="Normal"/>
        <w:tabs>
          <w:tab w:val="clear" w:pos="709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ra elementa koncentrācija pārsniedz maksimāli iespējamo? </w:t>
      </w:r>
    </w:p>
    <w:p>
      <w:pPr>
        <w:pStyle w:val="Normal"/>
        <w:tabs>
          <w:tab w:val="clear" w:pos="709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icot notekūdeņu ķīmisko analīzi, noteica, ka elements fosfors tajos sastopams H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jonu veidā. Veica notekūdeņu ķīmisko apstrādi, lai samazinātu to piesārņojumu. Vispirms notekūdeņus apstrādāja ar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pārvēršot H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jonus par 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3-</w:t>
      </w:r>
      <w:r>
        <w:rPr>
          <w:rFonts w:cs="Times New Roman" w:ascii="Times New Roman" w:hAnsi="Times New Roman"/>
        </w:rPr>
        <w:t xml:space="preserve"> joniem, tad pievienoja šķīdumu, kas satur 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 xml:space="preserve"> jonus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raksti saīsinātos jonu vienādojumus pārvērtībām, kas notika, veicot notekūdeņu ķīmisko apstrādi!</w:t>
      </w:r>
    </w:p>
    <w:p>
      <w:pPr>
        <w:pStyle w:val="Normal"/>
        <w:tabs>
          <w:tab w:val="clear" w:pos="709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a elementa kopējais daudzums samazinātos sadzīves notekūdeņos, ja tualetes notekūdeņus savāktu atsevišķi?</w:t>
      </w:r>
    </w:p>
    <w:p>
      <w:pPr>
        <w:pStyle w:val="Normal"/>
        <w:tabs>
          <w:tab w:val="clear" w:pos="709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8" w:hanging="284"/>
        <w:jc w:val="both"/>
        <w:rPr/>
      </w:pPr>
      <w:r>
        <w:rPr>
          <w:rFonts w:cs="Times New Roman" w:ascii="Times New Roman" w:hAnsi="Times New Roman"/>
        </w:rPr>
        <w:t xml:space="preserve">Iesaki paņēmienu, kā attīrīt sadzīves notekūdeņus no tajos suspendētajām vielām? </w:t>
      </w:r>
    </w:p>
    <w:p>
      <w:pPr>
        <w:pStyle w:val="Normal"/>
        <w:tabs>
          <w:tab w:val="clear" w:pos="709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-6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5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13 punkti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tkritumu bīstamību nosaka atkritumu sastāvā esošo vielu īpašības un to daudzums. Aizpildi tabulu, raksturojot šo atkritumu bīstamību!</w:t>
      </w:r>
    </w:p>
    <w:tbl>
      <w:tblPr>
        <w:tblW w:w="893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479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dzīves atkritumu sastāvā ietilpstošā bīstamā v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dzīves atkritumu piemēr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kritumu bīstamības raksturojums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īvsudra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et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ār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b) Kāpēc sadzīves bīstamie atkritumi ir jāatdala no pārējiem? Atbildi pamato!</w:t>
      </w:r>
    </w:p>
    <w:p>
      <w:pPr>
        <w:pStyle w:val="Normal"/>
        <w:tabs>
          <w:tab w:val="clear" w:pos="709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 xml:space="preserve">c) Kādus bīstamos atkritumus ir iespējams nodot savākšanas punktos Tavas dzīves vietas tuvumā? Uzraksti vienu piemēru! </w:t>
      </w:r>
    </w:p>
    <w:p>
      <w:pPr>
        <w:pStyle w:val="Normal"/>
        <w:tabs>
          <w:tab w:val="clear" w:pos="709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d) Bīstamo atkritumu savākšanas stacijā atrodas atdalīti bīstamie atkritumi: rūpniecisko notekūdeņu pārstrādes dūņas; naftas pārstrādes produktu atkritumi; fotorūpniecības atkritumi; svina akumulatori; dienasgaismas lampas; medicīniskie atkritumi. Pēc atkritumu savākšanas to apsaimniekošanā veic šādas darbības: 1. sadedzināšana, neizmantojot iegūto enerģiju; 2. noglabāšana; 3. enerģijas ieguve; 4. materiālu atguve. </w:t>
      </w:r>
    </w:p>
    <w:p>
      <w:pPr>
        <w:pStyle w:val="Normal"/>
        <w:ind w:left="284" w:hanging="0"/>
        <w:jc w:val="both"/>
        <w:rPr/>
      </w:pPr>
      <w:r>
        <w:rPr/>
        <w:t xml:space="preserve">Sakārto apsaimniekošanas darbības prioritārā secībā un uzraksti piemēru atkritumiem, kuru apsaimniekošanai veic šādu darbību.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580"/>
        <w:gridCol w:w="5615"/>
      </w:tblGrid>
      <w:tr>
        <w:trPr>
          <w:trHeight w:val="61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27965</wp:posOffset>
                      </wp:positionV>
                      <wp:extent cx="342900" cy="457200"/>
                      <wp:effectExtent l="15875" t="5080" r="1651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3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7.1pt;margin-top:17.95pt;width:26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Nevēlamākā darbīb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teicamākā darbīb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bības Nr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kritumu piemērs</w:t>
            </w:r>
          </w:p>
        </w:tc>
      </w:tr>
      <w:tr>
        <w:trPr>
          <w:trHeight w:val="6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sectPr>
      <w:footerReference w:type="default" r:id="rId3"/>
      <w:type w:val="nextPage"/>
      <w:pgSz w:w="11906" w:h="16838"/>
      <w:pgMar w:left="1361" w:right="136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</w:rPr>
      <w:t>K_12_ND_05_SN_1v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am.gov.lv/ivnvb/default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09:00Z</dcterms:created>
  <dc:creator>Master</dc:creator>
  <dc:description/>
  <cp:keywords/>
  <dc:language>en-US</dc:language>
  <cp:lastModifiedBy>Noter108</cp:lastModifiedBy>
  <cp:lastPrinted>2007-06-09T10:38:00Z</cp:lastPrinted>
  <dcterms:modified xsi:type="dcterms:W3CDTF">2011-04-05T16:09:00Z</dcterms:modified>
  <cp:revision>2</cp:revision>
  <dc:subject/>
  <dc:title>Skolēna darba lapa</dc:title>
</cp:coreProperties>
</file>