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lv-LV"/>
        </w:rPr>
      </w:pPr>
      <w:r>
        <w:rPr>
          <w:lang w:val="lv-LV"/>
        </w:rPr>
        <w:t>Jautājumi par tēmu: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1. Kādas pasaules valstīs ir plaši izplatīti rasu, dzimuma un etniskie stereotipi?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2. Kādi ir galvenie faktori, kas bieži mudina cilvēku uzvesties diskriminējoši prēt citiem sabiedrības locekļiem?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3. Nosauciet apstākļus, kad cilvēkam var rasties slēptas stereotipu formas, ko viņš pats neapzinās?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4. Izveidojiet īsu stāstu par kādu no Eiropā plaši izplatītiem stereotipiem. Mēģiniet saprast un izanalizēt – no kurienes šis stereotīps ir rādijies un kāda cilvēku sociālaja grupā tas varētu kļūt par īpaši plaši pielietojamo?</w:t>
      </w:r>
    </w:p>
    <w:p>
      <w:pPr>
        <w:pStyle w:val="Normal"/>
        <w:spacing w:before="0" w:after="20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70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5:00Z</dcterms:created>
  <dc:creator>Lamborghini</dc:creator>
  <dc:description/>
  <dc:language>en-US</dc:language>
  <cp:lastModifiedBy>Lamborghini</cp:lastModifiedBy>
  <dcterms:modified xsi:type="dcterms:W3CDTF">2013-01-28T20:56:00Z</dcterms:modified>
  <cp:revision>1</cp:revision>
  <dc:subject/>
  <dc:title/>
</cp:coreProperties>
</file>