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343660</wp:posOffset>
                </wp:positionV>
                <wp:extent cx="5410200" cy="10691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2182"/>
                              <w:gridCol w:w="2126"/>
                              <w:gridCol w:w="2278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 xml:space="preserve">1. Prasmes un iemaņas saskarties ar cilvēkiem, no kuriem ir atkarīga saskarsmes produktivitāte ir nosaukti par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A) Runas aparāta attīstības līmeni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B) Komunikāciju prasm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C) Prasmēm pakalpot sarunas biedram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D) Pareizas saskarsmes iemaņ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2. Viens no pamatfaktoriem, kas palielina cilvēka (vadītāja) autoritāti i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A) Leģitimitāt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 xml:space="preserve">B) Pakāpeniska padotiem uzdoto uzdevumu atvieglošana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C) Ilgstoša cilvēka prombūtne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D) Autoritāra cilvēka veiksmīga darbība sportā un privātā dzīv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 xml:space="preserve">3. Viens no trim dzirdes sajūtu veidiem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lv-LV"/>
                                    </w:rPr>
                                    <w:t>nav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A) Runas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B) Muzikāl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C) Trokšņi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D) Pīkstoš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4. Cilvēka individuālais grupas spiediena ietekmības līmenis ir saucams pa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A) Konformisma līmeni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B) Biheiviorism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C) Imitāciju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D) Klonēša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5. Cik sajūtu orgānu ir cilvēkam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A) 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B) 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C) 7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D)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color w:val="000000"/>
                                      <w:lang w:val="lv-LV" w:eastAsia="en-US"/>
                                    </w:rPr>
                                    <w:t xml:space="preserve"> Par cilvēka vissvarigāko arējas pasaulēs uztveres veidu ir uzskatam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color w:val="000000"/>
                                      <w:lang w:val="lv-LV" w:eastAsia="en-US"/>
                                    </w:rPr>
                                    <w:t xml:space="preserve"> Dzird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color w:val="000000"/>
                                      <w:lang w:val="lv-LV" w:eastAsia="en-US"/>
                                    </w:rPr>
                                    <w:t xml:space="preserve"> Redz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color w:val="000000"/>
                                      <w:lang w:val="lv-LV" w:eastAsia="en-US"/>
                                    </w:rPr>
                                    <w:t xml:space="preserve"> Intuīcija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color w:val="000000"/>
                                      <w:lang w:val="lv-LV" w:eastAsia="en-US"/>
                                    </w:rPr>
                                    <w:t xml:space="preserve"> Pieskarienu sajū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7. Kāds cilvēku skaits grupā ir uzskatāms par optimālo – augsta produktivitātes līmeņa sasniegšanai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A) 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B) 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C) 5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D)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8. Viens no pamatfaktoriem, kas pozitīvi ietekmē cilvēka saskarsmes spējas i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A) Labi attīstīta iztēl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B) Dzīves pieredzes bagātīb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C) Acu un ādas krasa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D) Vēlme pakalpot sarunas bied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9. Viens no pamatfaktoriem, kas apliecina saskarsmes nepieciešamību i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A) Nepieciešamība apmainīt vienu preci pret otro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B) Nepieciešamība darboties kopā ražojot materiālus labumu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C) Nepieciešamība salīdzināt pētījumu rezultātus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D) Nepieciešamība sadalīt ietekmes sfē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color w:val="000000"/>
                                      <w:lang w:val="lv-LV" w:eastAsia="en-US"/>
                                    </w:rPr>
                                    <w:t xml:space="preserve"> Viens no pamatindikatoriem labvelīgas atteiksmes pret sarunas biedru i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color w:val="000000"/>
                                      <w:lang w:val="lv-LV" w:eastAsia="en-US"/>
                                    </w:rPr>
                                    <w:t xml:space="preserve"> Saruna no tālas distances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color w:val="000000"/>
                                      <w:lang w:val="lv-LV" w:eastAsia="en-US"/>
                                    </w:rPr>
                                    <w:t xml:space="preserve"> Saruna seja pret sej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C) Runāšana ļoti klusi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D) Saruna stāv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color w:val="000000"/>
                                      <w:lang w:val="lv-LV" w:eastAsia="en-US"/>
                                    </w:rPr>
                                    <w:t xml:space="preserve"> Laicīga pašapziņas un paškontroles zūšana, grupas ietekmes rezultatā ir nosauk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color w:val="000000"/>
                                      <w:lang w:val="lv-LV" w:eastAsia="en-US"/>
                                    </w:rPr>
                                    <w:t xml:space="preserve"> Prāta kollaps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color w:val="000000"/>
                                      <w:lang w:val="lv-LV" w:eastAsia="en-US"/>
                                    </w:rPr>
                                    <w:t xml:space="preserve"> Viegls prāta jukum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color w:val="000000"/>
                                      <w:lang w:val="lv-LV" w:eastAsia="en-US"/>
                                    </w:rPr>
                                    <w:t xml:space="preserve"> Personiskas orientācija pazūšana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color w:val="000000"/>
                                      <w:lang w:val="lv-LV" w:eastAsia="en-US"/>
                                    </w:rPr>
                                    <w:t xml:space="preserve"> Deindividualizā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12. Kad cilvēki ir sākuši izradīt interesi par saskarsmes problēmām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A) XX gadsimtā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B) XVII gadsimt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C) Renesanses periodā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D) Tālajā Senatn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color w:val="000000"/>
                                      <w:lang w:val="lv-LV" w:eastAsia="en-US"/>
                                    </w:rPr>
                                    <w:t xml:space="preserve"> Par vienu no pamatfaktoriem citu viedokļa pieņemšanai, neskatoties uz iekšējo nesamierinatību ir uzskatām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color w:val="000000"/>
                                      <w:lang w:val="lv-LV" w:eastAsia="en-US"/>
                                    </w:rPr>
                                    <w:t>Bailes no publiskas uzstāšanas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B) Vēlme būt „kā visi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C) Nespēja korekti formulēt savu viedokli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D) Nevēlēšana padalīties ar savu viedok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color w:val="000000"/>
                                      <w:lang w:val="lv-LV" w:eastAsia="en-US"/>
                                    </w:rPr>
                                    <w:t xml:space="preserve"> Par vienu no uzvedības veidiem, grupas ietekmes rezultātā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lv-LV" w:eastAsia="en-US"/>
                                    </w:rPr>
                                    <w:t>nav</w:t>
                                  </w:r>
                                  <w:r>
                                    <w:rPr>
                                      <w:color w:val="000000"/>
                                      <w:lang w:val="lv-LV" w:eastAsia="en-US"/>
                                    </w:rPr>
                                    <w:t xml:space="preserve"> uzskatām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color w:val="000000"/>
                                      <w:lang w:val="lv-LV" w:eastAsia="en-US"/>
                                    </w:rPr>
                                    <w:t xml:space="preserve"> Āreja konformitāt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color w:val="000000"/>
                                      <w:lang w:val="lv-LV" w:eastAsia="en-US"/>
                                    </w:rPr>
                                    <w:t xml:space="preserve"> Pazaudēta konformitā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C) Iekšēja konformitāte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color w:val="000000"/>
                                      <w:lang w:val="lv-LV" w:eastAsia="en-US"/>
                                    </w:rPr>
                                    <w:t xml:space="preserve"> Nonkonformis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 xml:space="preserve">15. </w:t>
                                  </w:r>
                                  <w:r>
                                    <w:rPr>
                                      <w:color w:val="000000"/>
                                      <w:lang w:val="lv-LV" w:eastAsia="en-US"/>
                                    </w:rPr>
                                    <w:t xml:space="preserve"> Kādā Pasaules malā, kulturālo atšķirību dēļ, cilvēki ir vairāk pakļauti grupas ietekmei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A) Eiropā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B) Amerik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color w:val="000000"/>
                                      <w:lang w:val="lv-LV" w:eastAsia="en-US"/>
                                    </w:rPr>
                                    <w:t xml:space="preserve"> Āzijā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color w:val="000000"/>
                                      <w:lang w:val="lv-LV" w:eastAsia="en-US"/>
                                    </w:rPr>
                                    <w:t xml:space="preserve"> Austrāli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color w:val="000000"/>
                                      <w:lang w:val="lv-LV" w:eastAsia="en-US"/>
                                    </w:rPr>
                                    <w:t xml:space="preserve"> Kāds no šiem faktoriem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lv-LV" w:eastAsia="en-US"/>
                                    </w:rPr>
                                    <w:t>nevar</w:t>
                                  </w:r>
                                  <w:r>
                                    <w:rPr>
                                      <w:color w:val="000000"/>
                                      <w:lang w:val="lv-LV" w:eastAsia="en-US"/>
                                    </w:rPr>
                                    <w:t xml:space="preserve"> kālpot, kā cilvēka konformisma indikātor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A) Pērsonība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B) Kultūr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C) Dzimums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lv-LV"/>
                                    </w:rPr>
                                    <w:t>D) Acu krās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841.85pt;mso-wrap-distance-left:0pt;mso-wrap-distance-right:9pt;mso-wrap-distance-top:0pt;mso-wrap-distance-bottom:0pt;margin-top:105.8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2182"/>
                        <w:gridCol w:w="2126"/>
                        <w:gridCol w:w="2278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8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 xml:space="preserve">1. Prasmes un iemaņas saskarties ar cilvēkiem, no kuriem ir atkarīga saskarsmes produktivitāte ir nosaukti par: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A) Runas aparāta attīstības līmeni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B) Komunikāciju prasm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C) Prasmēm pakalpot sarunas biedram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D) Pareizas saskarsmes iemaņas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2. Viens no pamatfaktoriem, kas palielina cilvēka (vadītāja) autoritāti ir: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A) Leģitimitāte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 xml:space="preserve">B) Pakāpeniska padotiem uzdoto uzdevumu atvieglošana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C) Ilgstoša cilvēka prombūtne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D) Autoritāra cilvēka veiksmīga darbība sportā un privātā dzīvē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 xml:space="preserve">3. Viens no trim dzirdes sajūtu veidiem 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val="lv-LV"/>
                              </w:rPr>
                              <w:t>nav</w:t>
                            </w: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A) Runas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B) Muzikāli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C) Trokšņi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D) Pīkstošie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4. Cilvēka individuālais grupas spiediena ietekmības līmenis ir saucams par: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A) Konformisma līmeni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B) Biheiviorism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C) Imitāciju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D) Klonēšanu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5. Cik sajūtu orgānu ir cilvēkam?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A) 4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B) 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C) 7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D) 8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 xml:space="preserve">6. </w:t>
                            </w:r>
                            <w:r>
                              <w:rPr>
                                <w:color w:val="000000"/>
                                <w:lang w:val="lv-LV" w:eastAsia="en-US"/>
                              </w:rPr>
                              <w:t xml:space="preserve"> Par cilvēka vissvarigāko arējas pasaulēs uztveres veidu ir uzskatama: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 xml:space="preserve">A) </w:t>
                            </w:r>
                            <w:r>
                              <w:rPr>
                                <w:color w:val="000000"/>
                                <w:lang w:val="lv-LV" w:eastAsia="en-US"/>
                              </w:rPr>
                              <w:t xml:space="preserve"> Dzirde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 xml:space="preserve">B) </w:t>
                            </w:r>
                            <w:r>
                              <w:rPr>
                                <w:color w:val="000000"/>
                                <w:lang w:val="lv-LV" w:eastAsia="en-US"/>
                              </w:rPr>
                              <w:t xml:space="preserve"> Redz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 xml:space="preserve">C) </w:t>
                            </w:r>
                            <w:r>
                              <w:rPr>
                                <w:color w:val="000000"/>
                                <w:lang w:val="lv-LV" w:eastAsia="en-US"/>
                              </w:rPr>
                              <w:t xml:space="preserve"> Intuīcija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 xml:space="preserve">D) </w:t>
                            </w:r>
                            <w:r>
                              <w:rPr>
                                <w:color w:val="000000"/>
                                <w:lang w:val="lv-LV" w:eastAsia="en-US"/>
                              </w:rPr>
                              <w:t xml:space="preserve"> Pieskarienu sajūta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7. Kāds cilvēku skaits grupā ir uzskatāms par optimālo – augsta produktivitātes līmeņa sasniegšanai?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A) 3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B) 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C) 5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D) 6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8. Viens no pamatfaktoriem, kas pozitīvi ietekmē cilvēka saskarsmes spējas ir: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A) Labi attīstīta iztēle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B) Dzīves pieredzes bagātīb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C) Acu un ādas krasa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D) Vēlme pakalpot sarunas biedram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9. Viens no pamatfaktoriem, kas apliecina saskarsmes nepieciešamību ir: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A) Nepieciešamība apmainīt vienu preci pret otro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B) Nepieciešamība darboties kopā ražojot materiālus labumu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C) Nepieciešamība salīdzināt pētījumu rezultātus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D) Nepieciešamība sadalīt ietekmes sfēras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 xml:space="preserve">10. </w:t>
                            </w:r>
                            <w:r>
                              <w:rPr>
                                <w:color w:val="000000"/>
                                <w:lang w:val="lv-LV" w:eastAsia="en-US"/>
                              </w:rPr>
                              <w:t xml:space="preserve"> Viens no pamatindikatoriem labvelīgas atteiksmes pret sarunas biedru ir: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 xml:space="preserve">A) </w:t>
                            </w:r>
                            <w:r>
                              <w:rPr>
                                <w:color w:val="000000"/>
                                <w:lang w:val="lv-LV" w:eastAsia="en-US"/>
                              </w:rPr>
                              <w:t xml:space="preserve"> Saruna no tālas distances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 xml:space="preserve">B) </w:t>
                            </w:r>
                            <w:r>
                              <w:rPr>
                                <w:color w:val="000000"/>
                                <w:lang w:val="lv-LV" w:eastAsia="en-US"/>
                              </w:rPr>
                              <w:t xml:space="preserve"> Saruna seja pret sej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C) Runāšana ļoti klusi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D) Saruna stāvot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 xml:space="preserve">11. </w:t>
                            </w:r>
                            <w:r>
                              <w:rPr>
                                <w:color w:val="000000"/>
                                <w:lang w:val="lv-LV" w:eastAsia="en-US"/>
                              </w:rPr>
                              <w:t xml:space="preserve"> Laicīga pašapziņas un paškontroles zūšana, grupas ietekmes rezultatā ir nosaukta: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 xml:space="preserve">A) </w:t>
                            </w:r>
                            <w:r>
                              <w:rPr>
                                <w:color w:val="000000"/>
                                <w:lang w:val="lv-LV" w:eastAsia="en-US"/>
                              </w:rPr>
                              <w:t xml:space="preserve"> Prāta kollaps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 xml:space="preserve">B) </w:t>
                            </w:r>
                            <w:r>
                              <w:rPr>
                                <w:color w:val="000000"/>
                                <w:lang w:val="lv-LV" w:eastAsia="en-US"/>
                              </w:rPr>
                              <w:t xml:space="preserve"> Viegls prāta jukum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 xml:space="preserve">C) </w:t>
                            </w:r>
                            <w:r>
                              <w:rPr>
                                <w:color w:val="000000"/>
                                <w:lang w:val="lv-LV" w:eastAsia="en-US"/>
                              </w:rPr>
                              <w:t xml:space="preserve"> Personiskas orientācija pazūšana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 xml:space="preserve">D) </w:t>
                            </w:r>
                            <w:r>
                              <w:rPr>
                                <w:color w:val="000000"/>
                                <w:lang w:val="lv-LV" w:eastAsia="en-US"/>
                              </w:rPr>
                              <w:t xml:space="preserve"> Deindividualizācija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12. Kad cilvēki ir sākuši izradīt interesi par saskarsmes problēmām?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A) XX gadsimtā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B) XVII gadsimt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C) Renesanses periodā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D) Tālajā Senatnē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 xml:space="preserve">13. </w:t>
                            </w:r>
                            <w:r>
                              <w:rPr>
                                <w:color w:val="000000"/>
                                <w:lang w:val="lv-LV" w:eastAsia="en-US"/>
                              </w:rPr>
                              <w:t xml:space="preserve"> Par vienu no pamatfaktoriem citu viedokļa pieņemšanai, neskatoties uz iekšējo nesamierinatību ir uzskatāms: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 xml:space="preserve">A) </w:t>
                            </w:r>
                            <w:r>
                              <w:rPr>
                                <w:color w:val="000000"/>
                                <w:lang w:val="lv-LV" w:eastAsia="en-US"/>
                              </w:rPr>
                              <w:t>Bailes no publiskas uzstāšanas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B) Vēlme būt „kā visi”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C) Nespēja korekti formulēt savu viedokli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D) Nevēlēšana padalīties ar savu viedokli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 xml:space="preserve">14. </w:t>
                            </w:r>
                            <w:r>
                              <w:rPr>
                                <w:color w:val="000000"/>
                                <w:lang w:val="lv-LV" w:eastAsia="en-US"/>
                              </w:rPr>
                              <w:t xml:space="preserve"> Par vienu no uzvedības veidiem, grupas ietekmes rezultātā </w:t>
                            </w:r>
                            <w:r>
                              <w:rPr>
                                <w:b/>
                                <w:color w:val="000000"/>
                                <w:lang w:val="lv-LV" w:eastAsia="en-US"/>
                              </w:rPr>
                              <w:t>nav</w:t>
                            </w:r>
                            <w:r>
                              <w:rPr>
                                <w:color w:val="000000"/>
                                <w:lang w:val="lv-LV" w:eastAsia="en-US"/>
                              </w:rPr>
                              <w:t xml:space="preserve"> uzskatāms: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 xml:space="preserve">A) </w:t>
                            </w:r>
                            <w:r>
                              <w:rPr>
                                <w:color w:val="000000"/>
                                <w:lang w:val="lv-LV" w:eastAsia="en-US"/>
                              </w:rPr>
                              <w:t xml:space="preserve"> Āreja konformitāte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 xml:space="preserve">B) </w:t>
                            </w:r>
                            <w:r>
                              <w:rPr>
                                <w:color w:val="000000"/>
                                <w:lang w:val="lv-LV" w:eastAsia="en-US"/>
                              </w:rPr>
                              <w:t xml:space="preserve"> Pazaudēta konformitā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C) Iekšēja konformitāte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 xml:space="preserve">D) </w:t>
                            </w:r>
                            <w:r>
                              <w:rPr>
                                <w:color w:val="000000"/>
                                <w:lang w:val="lv-LV" w:eastAsia="en-US"/>
                              </w:rPr>
                              <w:t xml:space="preserve"> Nonkonformisms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 xml:space="preserve">15. </w:t>
                            </w:r>
                            <w:r>
                              <w:rPr>
                                <w:color w:val="000000"/>
                                <w:lang w:val="lv-LV" w:eastAsia="en-US"/>
                              </w:rPr>
                              <w:t xml:space="preserve"> Kādā Pasaules malā, kulturālo atšķirību dēļ, cilvēki ir vairāk pakļauti grupas ietekmei?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A) Eiropā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B) Amerik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 xml:space="preserve">C) </w:t>
                            </w:r>
                            <w:r>
                              <w:rPr>
                                <w:color w:val="000000"/>
                                <w:lang w:val="lv-LV" w:eastAsia="en-US"/>
                              </w:rPr>
                              <w:t xml:space="preserve"> Āzijā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 xml:space="preserve">D) </w:t>
                            </w:r>
                            <w:r>
                              <w:rPr>
                                <w:color w:val="000000"/>
                                <w:lang w:val="lv-LV" w:eastAsia="en-US"/>
                              </w:rPr>
                              <w:t xml:space="preserve"> Austrālijā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 xml:space="preserve">16. </w:t>
                            </w:r>
                            <w:r>
                              <w:rPr>
                                <w:color w:val="000000"/>
                                <w:lang w:val="lv-LV" w:eastAsia="en-US"/>
                              </w:rPr>
                              <w:t xml:space="preserve"> Kāds no šiem faktoriem </w:t>
                            </w:r>
                            <w:r>
                              <w:rPr>
                                <w:b/>
                                <w:color w:val="000000"/>
                                <w:lang w:val="lv-LV" w:eastAsia="en-US"/>
                              </w:rPr>
                              <w:t>nevar</w:t>
                            </w:r>
                            <w:r>
                              <w:rPr>
                                <w:color w:val="000000"/>
                                <w:lang w:val="lv-LV" w:eastAsia="en-US"/>
                              </w:rPr>
                              <w:t xml:space="preserve"> kālpot, kā cilvēka konformisma indikātors?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A) Pērsonība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B) Kultūr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C) Dzimums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000000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lv-LV"/>
                              </w:rPr>
                              <w:t>D) Acu krās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lang w:val="lv-LV"/>
      </w:rPr>
    </w:pPr>
    <w:r>
      <w:rPr>
        <w:lang w:val="lv-LV"/>
      </w:rPr>
      <w:t>Tests psiholoģijā 11. kla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basedOn w:val="Style13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37:00Z</dcterms:created>
  <dc:creator>BugattiVeyron</dc:creator>
  <dc:description/>
  <dc:language>en-US</dc:language>
  <cp:lastModifiedBy>Win7</cp:lastModifiedBy>
  <dcterms:modified xsi:type="dcterms:W3CDTF">2012-08-03T05:37:00Z</dcterms:modified>
  <cp:revision>2</cp:revision>
  <dc:subject/>
  <dc:title>1</dc:title>
</cp:coreProperties>
</file>