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lv-LV"/>
        </w:rPr>
      </w:pPr>
      <w:r>
        <w:rPr>
          <w:lang w:val="lv-LV"/>
        </w:rPr>
        <w:t>Jautājumi par tēmā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am, jūsuprāt, vajadzētu organizēt dabas un kultūras pieminekļu aprūpi – valstij vai privātpersonām? Kādas problēmas rodas?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Kādi, jūsuprāt ir galvenie iemesli, kas traucē efektīvi pārvarēt tuvojošos ekoloģisko krīzi? Kam, pirmkārt, būtu jāuzņemas iniciatīva meklējot iespējas tikt galā ar ekoloģiskam problēmām – valstu valdībām vai privātpersonām/privātajām organizācijām?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ādas galvenās problēmas un draudus Jūs saskatāt, ņemot vērā straujo tehnikas attīstību un tās varenības pieaugumu?</w:t>
      </w:r>
    </w:p>
    <w:p>
      <w:pPr>
        <w:pStyle w:val="Normal"/>
        <w:numPr>
          <w:ilvl w:val="0"/>
          <w:numId w:val="2"/>
        </w:numPr>
        <w:spacing w:before="0" w:after="200"/>
        <w:rPr>
          <w:lang w:val="lv-LV"/>
        </w:rPr>
      </w:pPr>
      <w:r>
        <w:rPr>
          <w:lang w:val="lv-LV"/>
        </w:rPr>
        <w:t>Dažās sabiedrības grupās dažreiz tiek diskutēts, vai nedziedināmi slimus cilvēkus vislabāk nav ātru un nesāpīgi nogalināt? Nīderlandē, piemēram, ar likumu ir atļauta brīvprātīga medicīniski veikta dzīvības pārtraukšana – eitanāzija. Kā domājat jūs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1:00Z</dcterms:created>
  <dc:creator>Win7</dc:creator>
  <dc:description/>
  <dc:language>en-US</dc:language>
  <cp:lastModifiedBy>LH&amp;JP</cp:lastModifiedBy>
  <dcterms:modified xsi:type="dcterms:W3CDTF">2012-09-12T10:31:00Z</dcterms:modified>
  <cp:revision>2</cp:revision>
  <dc:subject/>
  <dc:title/>
</cp:coreProperties>
</file>