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I daļa</w:t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lang w:val="lv-LV"/>
        </w:rPr>
        <w:t>3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2 punkti)</w:t>
      </w:r>
    </w:p>
    <w:p>
      <w:pPr>
        <w:pStyle w:val="Normal"/>
        <w:jc w:val="both"/>
        <w:rPr>
          <w:i/>
          <w:i/>
          <w:color w:val="000000"/>
          <w:sz w:val="16"/>
          <w:lang w:val="lv-LV"/>
        </w:rPr>
      </w:pPr>
      <w:r>
        <w:rPr>
          <w:i/>
          <w:color w:val="000000"/>
          <w:sz w:val="16"/>
          <w:lang w:val="lv-LV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595"/>
      </w:tblGrid>
      <w:tr>
        <w:trPr>
          <w:trHeight w:val="1461" w:hRule="atLeast"/>
        </w:trPr>
        <w:tc>
          <w:tcPr>
            <w:tcW w:w="5805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Uz nošu līnijām attēlotas trīs muzikāliem toņiem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lang w:val="lv-LV"/>
              </w:rPr>
              <w:t xml:space="preserve">atbilstīgas notis: </w:t>
            </w:r>
            <w:r>
              <w:rPr>
                <w:i/>
                <w:color w:val="000000"/>
                <w:lang w:val="lv-LV"/>
              </w:rPr>
              <w:t>re, fa, la</w:t>
            </w:r>
            <w:r>
              <w:rPr>
                <w:color w:val="000000"/>
                <w:lang w:val="lv-L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ināms, ka katram skaņas tonim atbilst noteikta svārstību frekvence. Aiz toņa ieraksti, kura no minētajām frekvencēm (349,2 Hz, 440 Hz un 293,7 Hz) tam atbilst.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color w:val="000000"/>
                <w:lang w:val="lv-LV"/>
              </w:rPr>
              <w:t>re</w:t>
            </w:r>
            <w:r>
              <w:rPr>
                <w:color w:val="000000"/>
                <w:lang w:val="lv-LV"/>
              </w:rPr>
              <w:t xml:space="preserve"> - ………. </w:t>
              <w:br/>
            </w:r>
            <w:r>
              <w:rPr>
                <w:i/>
                <w:color w:val="000000"/>
                <w:lang w:val="lv-LV"/>
              </w:rPr>
              <w:t>fa</w:t>
            </w:r>
            <w:r>
              <w:rPr>
                <w:color w:val="000000"/>
                <w:lang w:val="lv-LV"/>
              </w:rPr>
              <w:t xml:space="preserve"> - ………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color w:val="000000"/>
                <w:lang w:val="lv-LV"/>
              </w:rPr>
              <w:t>la</w:t>
            </w:r>
            <w:r>
              <w:rPr>
                <w:color w:val="000000"/>
                <w:lang w:val="lv-LV"/>
              </w:rPr>
              <w:t xml:space="preserve"> - ……… </w:t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eraksti atbilstošo vārdu brīvajās vietā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kaņas skaļums ir atkarīgs no ……………, bet toņa augstums ir atkarīgs no ……………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drawing>
                <wp:inline distT="0" distB="0" distL="0" distR="0">
                  <wp:extent cx="192659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lang w:val="lv-LV"/>
        </w:rPr>
        <w:t>4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6 punkti)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lv-LV"/>
        </w:rPr>
        <w:t xml:space="preserve">Uz fizikas laboratorijas galda atrodas šādi priekšmeti: </w:t>
      </w:r>
      <w:r>
        <w:rPr>
          <w:i/>
          <w:color w:val="000000"/>
          <w:lang w:val="lv-LV"/>
        </w:rPr>
        <w:t>statīvs ar turētājiem, dinamometrs, hronometrs, dažāda garuma auklas, atsperes, dažādas masas atsvari, bīdmērs, svari ar atsvariem, mērlente, lineāls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i no priekšmetiem jāizvēlas, lai pārbaudītu, vai atsperes svārsta frekvence ir atkarīga no atsperei piekārta ķermeņa masa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skaidro, kādi mērījumi un aprēķini jāveic!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i no priekšmetiem jāizvēlas, lai pārbaudītu, vai matemātiskā svārsta frekvence ir atkarīga no svārstību amplitūdas?</w:t>
      </w:r>
    </w:p>
    <w:p>
      <w:pPr>
        <w:pStyle w:val="Normal"/>
        <w:ind w:left="284" w:hanging="0"/>
        <w:jc w:val="both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skaidro, kādi mērījumi un aprēķini jāveic!</w:t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5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6 punkti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Izskaidro atbalss rašanos! Izskaidrojumā parādi, cik lielam jābūt attālumam līdz šķērslim, lai atbalsi varētu atšķirt no izrunātās skaņas! Paskaidrojumu ilustrē ar zīmējumu!</w:t>
      </w:r>
    </w:p>
    <w:p>
      <w:pPr>
        <w:pStyle w:val="Normal"/>
        <w:ind w:left="428" w:hanging="0"/>
        <w:jc w:val="both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skaidro, kāda nozīme ir atbalsij telpās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ai ultraskaņas atbalss izmantošana medicīnā var ietekmēt veselību? Atbildi pamato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Uzraksti vēl divus piemērus ultraskaņas izmantošanai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8"/>
        </w:tabs>
        <w:ind w:left="572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9:00Z</dcterms:created>
  <dc:creator>bbb</dc:creator>
  <dc:description/>
  <cp:keywords/>
  <dc:language>en-US</dc:language>
  <cp:lastModifiedBy>Viktor</cp:lastModifiedBy>
  <dcterms:modified xsi:type="dcterms:W3CDTF">2013-04-17T07:39:00Z</dcterms:modified>
  <cp:revision>2</cp:revision>
  <dc:subject/>
  <dc:title>Pārbaudes darbs „Mehāniskās svārstības un viļņi’</dc:title>
</cp:coreProperties>
</file>