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Pārbaudes darbs „Mehāniskās svārstības un viļņi’</w:t>
      </w:r>
    </w:p>
    <w:p>
      <w:pPr>
        <w:pStyle w:val="Normal"/>
        <w:jc w:val="center"/>
        <w:rPr/>
      </w:pPr>
      <w:r>
        <w:rPr>
          <w:bCs/>
          <w:color w:val="000000"/>
          <w:lang w:val="lv-LV"/>
        </w:rPr>
        <w:t>I</w:t>
      </w:r>
      <w:r>
        <w:rPr>
          <w:color w:val="000000"/>
          <w:lang w:val="lv-LV"/>
        </w:rPr>
        <w:t xml:space="preserve"> daļa</w:t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>1</w:t>
      </w:r>
      <w:r>
        <w:rPr>
          <w:b/>
          <w:color w:val="000000"/>
          <w:lang w:val="lv-LV"/>
        </w:rPr>
        <w:t>.uzdevums</w:t>
      </w:r>
      <w:r>
        <w:rPr>
          <w:i/>
          <w:color w:val="000000"/>
          <w:lang w:val="lv-LV"/>
        </w:rPr>
        <w:t xml:space="preserve"> (8 punkti)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Vai apgalvojums ir patiess? Apvelc aplīti vārdam “Jā” vai “Nē”.</w:t>
      </w:r>
    </w:p>
    <w:p>
      <w:pPr>
        <w:pStyle w:val="Normal"/>
        <w:numPr>
          <w:ilvl w:val="0"/>
          <w:numId w:val="1"/>
        </w:numPr>
        <w:rPr>
          <w:color w:val="000000"/>
          <w:lang w:val="lv-LV"/>
        </w:rPr>
      </w:pPr>
      <w:r>
        <w:rPr>
          <w:color w:val="000000"/>
          <w:lang w:val="lv-LV"/>
        </w:rPr>
        <w:t xml:space="preserve">Harmoniskajās svārstībās periodiski mainās ķermeņa novirze no līdzsvara stāvokļa. Jā. Nē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ārstības ir ķermeņa periodiska kustība ap līdzsvara stāvokli uz vienu un uz otru pusi. Jā. Nē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Ja diegā iekārta lodīte 60 sekundēs izdara 30 svārstības, tad svārstību periods ir 0,5 sekundes. Jā. Nē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Atsperes svārsta periods ir lielāks, ja ir lielāka atsperei piekārtā ķermeņa masa. Jā. Nē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Šķērsviļņos vides daļiņas svārstās viļņu izplatīšanās virzienā, bet garenviļņos – perpendikulāri viļņu izplatīšanās virzienam. Jā. Nē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kaņas viļņi gaisā ir šķērsviļņi. Jā. Nē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Viļņa garums ir attālums starp tuvākajām daļiņām vilnī, kurām ir vienāda svārstību fāze. Jā. Nē.</w:t>
      </w:r>
    </w:p>
    <w:p>
      <w:pPr>
        <w:pStyle w:val="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kaņas vilnis, kurā daļiņu svārstību frekvence ir 1000 Hz, gaisā izplatās ātrāk nekā skaņas vilnis, kurā daļiņu svārstību frekvence ir 400 Hz. Jā. Nē.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2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8 punkti)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lv-LV"/>
        </w:rPr>
        <w:t>Atsperē iekārts atsvars izdara svārstības. Atsvara novirze no līdzsvara stāvokļa mainās tā, kā parādīts grafikā.</w:t>
      </w:r>
    </w:p>
    <w:p>
      <w:pPr>
        <w:pStyle w:val="Normal"/>
        <w:ind w:left="284" w:hanging="0"/>
        <w:jc w:val="both"/>
        <w:rPr>
          <w:color w:val="000000"/>
          <w:lang w:val="lv-LV"/>
        </w:rPr>
      </w:pPr>
      <w:r>
        <w:rPr>
          <w:color w:val="000000"/>
          <w:lang w:val="ru-RU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pt;height:180.75pt" filled="f" o:ole="">
            <v:imagedata r:id="rId3" o:title=""/>
          </v:shape>
          <o:OLEObject Type="Embed" ProgID="Excel.Sheet.12" ShapeID="ole_rId2" DrawAspect="Content" ObjectID="_1957900308" r:id="rId2"/>
        </w:objec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eraksti atbildi tūlīt aiz jautāju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lv-LV"/>
        </w:rPr>
        <w:t xml:space="preserve">Cik liela ir svārstību amplitūda </w:t>
      </w:r>
      <w:r>
        <w:rPr>
          <w:i/>
          <w:color w:val="000000"/>
          <w:lang w:val="lv-LV"/>
        </w:rPr>
        <w:t>A</w:t>
      </w:r>
      <w:r>
        <w:rPr>
          <w:color w:val="000000"/>
          <w:lang w:val="lv-LV"/>
        </w:rPr>
        <w:t>? _____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Cik liels ir svārstību periods </w:t>
      </w:r>
      <w:r>
        <w:rPr>
          <w:i/>
          <w:iCs/>
          <w:color w:val="000000"/>
        </w:rPr>
        <w:t>T</w:t>
      </w:r>
      <w:r>
        <w:rPr>
          <w:iCs/>
          <w:color w:val="000000"/>
        </w:rPr>
        <w:t>!</w:t>
      </w:r>
      <w:r>
        <w:rPr>
          <w:color w:val="000000"/>
        </w:rPr>
        <w:t xml:space="preserve"> _____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lv-LV"/>
        </w:rPr>
        <w:t>Cik svārstību (</w:t>
      </w:r>
      <w:r>
        <w:rPr>
          <w:i/>
          <w:iCs/>
          <w:color w:val="000000"/>
          <w:lang w:val="lv-LV"/>
        </w:rPr>
        <w:t>n</w:t>
      </w:r>
      <w:r>
        <w:rPr>
          <w:color w:val="000000"/>
          <w:lang w:val="lv-LV"/>
        </w:rPr>
        <w:t>) ir attēlots grafikā? 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atsvars iet caur līdzsvara stāvokli? 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atsvars iet caur galējiem atvirzījuma stāvokļiem? 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ārstību kustībā atsvara maksimālā kinētiskā enerģija ir 0,055 J. Cik liela ir atsvara elastības spēka potenciālā enerģija attiecībā pret līdzsvara stāvokli galējos atvirzījuma stāvokļos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Uzraksti divus piemērus, norādot arī svārstību izraisošos spēkus (atgriezējspēkus) svārstībām, kuras var analizēt ar atsperes svārsta modeli! </w:t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/>
        <w:t>Skaņas vilnis, kurā daļiņu svārstību frekvence ir 1000 Hz, gaisā izplatās ātrāk nekā skaņas vilnis, kurā daļiņu svārstību frekvence ir 400 Hz. Jā. Nē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  <w:lang w:val="lv-LV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lv-LV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4:00Z</dcterms:created>
  <dc:creator>Viktor</dc:creator>
  <dc:description/>
  <cp:keywords/>
  <dc:language>en-US</dc:language>
  <cp:lastModifiedBy>Viktor</cp:lastModifiedBy>
  <dcterms:modified xsi:type="dcterms:W3CDTF">2013-04-17T07:40:00Z</dcterms:modified>
  <cp:revision>1</cp:revision>
  <dc:subject/>
  <dc:title/>
</cp:coreProperties>
</file>