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BASVIE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4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epazīsties ar olbaltumvielu, ogļhidrātu un taukvielu saturu SI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Gosup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ražotajos jogurtos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ogurts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ielas saturs 100 g produkta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Olbaltumviel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Ogļhidrā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Taukviela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rējuma jogur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,8 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,3 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,3 g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ilnpiena jogur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,6 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,5 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,7 g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ājpiena jogur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,6 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,5 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5 g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http://www.gosupi.lv</w:t>
        </w:r>
      </w:hyperlink>
    </w:p>
    <w:p>
      <w:pPr>
        <w:pStyle w:val="Normal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Kuru jogurtu iesaki sportistam pirms treniņa?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/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Pamato!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/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Kuru jogurtu iesaki cilvēkam ar liekā svara problēmām?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/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amato!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/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ārot ievārījumu, var konstatēt, ka ievārījums ir saldāks nekā tā pagatavošanai izmantotais cukurs. Zināms, ka saldums nosacītās vienībās saharozei ir 1, glikozes un fruktozes maisījumam – 1,30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Uzraksti nosaukumu procesam, kas notiek ar saharozi ievārījuma vārīšanas laikā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atbilstošu ķīmiskās reakcijas vienādoju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iemā, aizejot uz pagrabu pēc ievārījuma, reizēm konstatējam, ka ievārījuma burciņām vāciņi ir atspiesti vaļā, ievārījuma masa uzputojusies un smaržo pēc etanol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Uzraksti nosaukumu procesam, kas noticis ar ievārījumu uzglabāšanas laikā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atbilstošu ķīmiskās reakcijas vienādoju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7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7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vasarī saimniece nolēma izmazgāt savu vilnas kostīmu. </w:t>
      </w:r>
      <w:r>
        <w:rPr>
          <w:rFonts w:cs="Arial" w:ascii="Times New Roman" w:hAnsi="Times New Roman"/>
          <w:bCs/>
          <w:i/>
        </w:rPr>
        <w:t>Pirms vilnas kostīma mazgāšanas viņa nolēma iztīrīt tauku traipus. Tad izmazgāt, lietojot veļas mazgāšanas līdzekli „</w:t>
      </w:r>
      <w:r>
        <w:rPr>
          <w:rFonts w:cs="Times New Roman" w:ascii="Times New Roman" w:hAnsi="Times New Roman"/>
          <w:i/>
        </w:rPr>
        <w:t>KASTANIS ar lanolīnu</w:t>
      </w:r>
      <w:r>
        <w:rPr>
          <w:rFonts w:cs="Arial" w:ascii="Times New Roman" w:hAnsi="Times New Roman"/>
          <w:bCs/>
          <w:i/>
        </w:rPr>
        <w:t>”. Mazgāšanas līdzekļa aprakstā bija teikts:</w:t>
      </w:r>
      <w:r>
        <w:rPr>
          <w:rFonts w:cs="Times New Roman" w:ascii="Times New Roman" w:hAnsi="Times New Roman"/>
          <w:i/>
        </w:rPr>
        <w:t xml:space="preserve"> speciāls produkts vilnas un pūkainu zīda un sintētikas izstrādājumu mazgāšanai ar rokām; produktā esošais lanolīns novērš cilpiņu un pūciņu saķeršanos izstrādājumā, tādējādi neļaujot audumam savelties. 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3">
        <w:r>
          <w:rPr>
            <w:rStyle w:val="InternetLink"/>
            <w:rFonts w:cs="Arial" w:ascii="Times New Roman" w:hAnsi="Times New Roman"/>
            <w:bCs/>
            <w:i/>
            <w:sz w:val="20"/>
            <w:szCs w:val="20"/>
          </w:rPr>
          <w:t>http://www.spodriba.lv</w:t>
        </w:r>
      </w:hyperlink>
      <w:r>
        <w:rPr>
          <w:rFonts w:cs="Arial" w:ascii="Times New Roman" w:hAnsi="Times New Roman"/>
          <w:bCs/>
          <w:i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Cs/>
          <w:i/>
        </w:rPr>
        <w:t xml:space="preserve">Tomēr, kad vilnas kostīmu veļas mašīnā 90 </w:t>
      </w:r>
      <w:r>
        <w:rPr>
          <w:rFonts w:cs="Times New Roman" w:ascii="Times New Roman" w:hAnsi="Times New Roman"/>
          <w:bCs/>
          <w:i/>
        </w:rPr>
        <w:t>°</w:t>
      </w:r>
      <w:r>
        <w:rPr>
          <w:rFonts w:cs="Arial" w:ascii="Times New Roman" w:hAnsi="Times New Roman"/>
          <w:bCs/>
          <w:i/>
        </w:rPr>
        <w:t>C temperatūrā izmazgāja ar mazgāšanas līdzekli un saulē izžāvēja, saimniece konstatēja, ka kostīms ir savēlies.</w:t>
      </w:r>
    </w:p>
    <w:p>
      <w:pPr>
        <w:pStyle w:val="Normal"/>
        <w:ind w:left="284" w:hanging="0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Cs/>
          <w:i/>
        </w:rPr>
      </w:r>
    </w:p>
    <w:p>
      <w:pPr>
        <w:pStyle w:val="Normal"/>
        <w:ind w:left="284" w:hanging="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Ar kuru vielu var iztīrīt tauku traipus pirms mazgāšanas? Pasvītro vielas nosaukumu!</w:t>
      </w:r>
    </w:p>
    <w:p>
      <w:pPr>
        <w:pStyle w:val="Normal"/>
        <w:jc w:val="center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Cs/>
          <w:i/>
        </w:rPr>
        <w:t>Ūdens, heksāns, etiķskābe</w:t>
      </w:r>
    </w:p>
    <w:p>
      <w:pPr>
        <w:pStyle w:val="Normal"/>
        <w:ind w:left="284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Pamato savu izvēli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Kāda dabasviela ir vilnas šķiedru pamatsastāvdaļa?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Times New Roman" w:hAnsi="Times New Roman"/>
          <w:bCs/>
        </w:rPr>
        <w:t xml:space="preserve">Kādas kļūdas pieļāva saimniece, mazgājot vilnas kostīmu?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Times New Roman" w:hAnsi="Times New Roman"/>
          <w:bCs/>
        </w:rPr>
        <w:t xml:space="preserve">Izvirzi hipotēzi, kāpēc kostīms ir savēlies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bCs/>
        </w:rPr>
        <w:t xml:space="preserve">Piedāvā metodi, kā šo hipotēzi pārbaudīt, neziedojot kostīmu! 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pi.lv/" TargetMode="External"/><Relationship Id="rId3" Type="http://schemas.openxmlformats.org/officeDocument/2006/relationships/hyperlink" Target="http://www.spodrib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08:00Z</dcterms:created>
  <dc:creator>Viktor</dc:creator>
  <dc:description/>
  <cp:keywords/>
  <dc:language>en-US</dc:language>
  <cp:lastModifiedBy>Viktor</cp:lastModifiedBy>
  <dcterms:modified xsi:type="dcterms:W3CDTF">2013-05-10T22:09:00Z</dcterms:modified>
  <cp:revision>1</cp:revision>
  <dc:subject/>
  <dc:title/>
</cp:coreProperties>
</file>