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UDZVEIDĪGI MATERIĀLI UN TO IZMANTOŠANA</w:t>
        <w:tab/>
        <w:t xml:space="preserve">9.klase </w:t>
        <w:tab/>
        <w:tab/>
        <w:t>ķīmija</w:t>
      </w:r>
    </w:p>
    <w:p>
      <w:pPr>
        <w:pStyle w:val="Style16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67640</wp:posOffset>
            </wp:positionV>
            <wp:extent cx="762000" cy="723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167640</wp:posOffset>
            </wp:positionV>
            <wp:extent cx="952500" cy="8096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22542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.uzdevums</w:t>
      </w:r>
      <w:r>
        <w:rPr/>
        <w:t xml:space="preserve"> (5punkti)  Aplūko attēl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raksti  stāstījumu, iekļaujot jēdzienus: polimērs, monomērs, etilēns, polietilēns, plastmasa, polimerizācija!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6.uzdevums</w:t>
      </w:r>
      <w:r>
        <w:rPr/>
        <w:t xml:space="preserve"> (4punkti)</w:t>
      </w:r>
    </w:p>
    <w:p>
      <w:pPr>
        <w:pStyle w:val="Normal"/>
        <w:rPr/>
      </w:pPr>
      <w:r>
        <w:rPr/>
        <w:t>Mūsdienās vienreizējās lietošanas traukus izgatavo no polimēra, kura galvenā sastāvdaļa ir ciete. Līdz tā vienreizējās lietošanas traukus iespējams kompostēt kopā ar  ēdiena atliekām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Kā sauc šos polimērus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rPr/>
      </w:pPr>
      <w:r>
        <w:rPr/>
        <w:t>Paskaidro, kāda ir šo materiālu izmantošanas priekšrocība, salīdzinot ar citiem polimēriem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2"/>
        </w:numPr>
        <w:rPr/>
      </w:pPr>
      <w:r>
        <w:rPr/>
        <w:t>Uzraksti vēl viena modernā materiāla polimēru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>Izsaki savu viedokli, kāpēc  mūsdienās ir nepieciešams radīt  jaunus materiālus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7. uzdevums</w:t>
      </w:r>
      <w:r>
        <w:rPr/>
        <w:t xml:space="preserve">  (4punkti)  Izlasi tekstu!</w:t>
      </w:r>
    </w:p>
    <w:p>
      <w:pPr>
        <w:pStyle w:val="Normal"/>
        <w:rPr/>
      </w:pPr>
      <w:r>
        <w:rPr/>
        <w:t>Katru nedēļu viens cilvēks rada aptuveni 5 kg atkritumu, gada laokā to daudzums sasniedz 260 kg. 30% no visiem sadzīves atkritumiem veido preču iepakojums: papīrs, kartons, stikls, koksne, metāls, audums, polimēri.</w:t>
      </w:r>
    </w:p>
    <w:p>
      <w:pPr>
        <w:pStyle w:val="Style16"/>
        <w:numPr>
          <w:ilvl w:val="0"/>
          <w:numId w:val="1"/>
        </w:numPr>
        <w:rPr/>
      </w:pPr>
      <w:r>
        <w:rPr/>
        <w:t>Uzraksti trīs priekšlikumus sadzīves atkritumu problēmas atrisināšanai!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 b)Iesaki, kādu pasākumu tu un tava ģimene varētu veikt, lai samazinātu atkritumu daudzumu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/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2:00Z</dcterms:created>
  <dc:creator>Maruta Vilumsone</dc:creator>
  <dc:description/>
  <cp:keywords/>
  <dc:language>en-US</dc:language>
  <cp:lastModifiedBy>HOME</cp:lastModifiedBy>
  <dcterms:modified xsi:type="dcterms:W3CDTF">2013-03-22T13:21:00Z</dcterms:modified>
  <cp:revision>3</cp:revision>
  <dc:subject/>
  <dc:title/>
</cp:coreProperties>
</file>