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sko un neorganisko vielu pārvērtības</w:t>
      </w:r>
    </w:p>
    <w:p>
      <w:pPr>
        <w:pStyle w:val="Normal"/>
        <w:rPr/>
      </w:pPr>
      <w:r>
        <w:rPr>
          <w:b/>
        </w:rPr>
        <w:t>1.uzdevums</w:t>
      </w:r>
      <w:r>
        <w:rPr/>
        <w:tab/>
        <w:tab/>
        <w:tab/>
        <w:tab/>
        <w:tab/>
        <w:tab/>
        <w:tab/>
        <w:tab/>
        <w:tab/>
        <w:tab/>
        <w:t>Ieraksti teikumā izlaistos vārdus; etilspirts, kālija hidroksīds, glikoze!</w:t>
        <w:tab/>
        <w:tab/>
        <w:tab/>
        <w:t>A)Ēdot augļus, cilvēks uzņem …………………….., kas ir organisma enerģijas avots.</w:t>
        <w:tab/>
        <w:t>B)konfektes ar liķiera pildījumu nedrīkst ēst bērni, jo pildījuma sastāvā ir ………………</w:t>
        <w:tab/>
        <w:t>C)Llīdzeklis taukainu virsmu tīrīšanai satur ……………………………., kas šķīdina tauku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446405</wp:posOffset>
            </wp:positionV>
            <wp:extent cx="952500" cy="7048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uzdevums</w:t>
      </w:r>
      <w:r>
        <w:rPr/>
        <w:tab/>
        <w:tab/>
        <w:tab/>
        <w:tab/>
        <w:tab/>
        <w:tab/>
        <w:tab/>
        <w:tab/>
        <w:tab/>
        <w:tab/>
        <w:t>Kurš no dotajiem ir etiķskābes, kurš etilspirta molekulas modelis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77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.</w:t>
        <w:tab/>
        <w:tab/>
        <w:tab/>
        <w:t xml:space="preserve">          …………………………………</w:t>
        <w:tab/>
        <w:t>Paskaidro, kā to var noteikt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ēc dotajiem attēliem uzraksti  attēla etilspirta struktūrformulu …………………………….,  un </w:t>
      </w:r>
    </w:p>
    <w:p>
      <w:pPr>
        <w:pStyle w:val="Normal"/>
        <w:rPr/>
      </w:pPr>
      <w:r>
        <w:rPr/>
        <w:t>etiķskābes struktūrformulu ……………………………………………………….. !</w:t>
      </w:r>
    </w:p>
    <w:p>
      <w:pPr>
        <w:pStyle w:val="Normal"/>
        <w:rPr/>
      </w:pPr>
      <w:r>
        <w:rPr>
          <w:b/>
        </w:rPr>
        <w:t>3. uzdevums</w:t>
      </w:r>
      <w:r>
        <w:rPr/>
        <w:t xml:space="preserve"> Aizpildi tabulu !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las kl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las ķīmiskā formu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las nosaukum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sī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ērskāb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377825</wp:posOffset>
                </wp:positionV>
                <wp:extent cx="6286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9.75pt;width:4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4.uzdevums                   </w:t>
      </w:r>
      <w:r>
        <w:rPr/>
        <w:tab/>
        <w:tab/>
        <w:tab/>
        <w:tab/>
        <w:tab/>
        <w:tab/>
        <w:tab/>
        <w:tab/>
        <w:tab/>
        <w:t xml:space="preserve"> a)Uzraksti ķīmisko reakciju vienādojumus atbilstoši pārvērtību virknei!</w:t>
        <w:tab/>
        <w:tab/>
        <w:tab/>
        <w:t xml:space="preserve">          </w:t>
        <w:tab/>
        <w:t>1.</w:t>
        <w:tab/>
        <w:t>2.</w:t>
        <w:tab/>
        <w:t xml:space="preserve">         </w:t>
        <w:tab/>
        <w:tab/>
        <w:t xml:space="preserve">          5.</w:t>
        <w:tab/>
        <w:tab/>
        <w:t xml:space="preserve">  4.</w:t>
        <w:tab/>
        <w:t xml:space="preserve">        3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05410</wp:posOffset>
                </wp:positionV>
                <wp:extent cx="191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8.3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05410</wp:posOffset>
                </wp:positionV>
                <wp:extent cx="1911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8.3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768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3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5410</wp:posOffset>
                </wp:positionV>
                <wp:extent cx="2101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8.3pt;width:1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05410</wp:posOffset>
                </wp:positionV>
                <wp:extent cx="2292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3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105410</wp:posOffset>
                </wp:positionV>
                <wp:extent cx="2292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8.3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Ca </w:t>
        <w:tab/>
        <w:t xml:space="preserve">      CaO</w:t>
        <w:tab/>
        <w:t xml:space="preserve">      Ca(OH)</w:t>
      </w:r>
      <w:r>
        <w:rPr>
          <w:vertAlign w:val="subscript"/>
        </w:rPr>
        <w:t>2</w:t>
      </w:r>
      <w:r>
        <w:rPr/>
        <w:t xml:space="preserve"> </w:t>
        <w:tab/>
        <w:tab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 xml:space="preserve">         CO</w:t>
      </w:r>
      <w:r>
        <w:rPr>
          <w:vertAlign w:val="subscript"/>
        </w:rPr>
        <w:t>2</w:t>
      </w:r>
      <w:r>
        <w:rPr/>
        <w:tab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360" w:before="0" w:after="0"/>
        <w:rPr/>
      </w:pPr>
      <w:r>
        <w:rPr/>
        <w:t>1)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/>
      </w:pPr>
      <w:r>
        <w:rPr/>
        <w:t>2)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/>
      </w:pPr>
      <w:r>
        <w:rPr/>
        <w:t>3) 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4) 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5) 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6) 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b)Taisnstūrī  ieraksti ķīmiskās pārvērtības rezultātā radušās sāls formul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/>
      </w:pPr>
      <w:r>
        <w:rPr>
          <w:b/>
        </w:rPr>
        <w:t>5.uzdevums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aboratorijas darba laikā Kārlis novēroja gāzes izdalīšanos, dzeramajai sodai reaģējot  ar sālsskābi. Mājās viņš pētījumu turpināja un atspirdzinošā dzēriena pagatavošanai izmantoja dzeramo sodu un citronskābi. Kārlis novēroja gāzes izdalīšanos.</w:t>
        <w:tab/>
      </w:r>
      <w:r>
        <w:rPr/>
        <w:t>a)Pasvītro pareizo atbildi!</w:t>
        <w:tab/>
        <w:tab/>
        <w:tab/>
        <w:tab/>
        <w:tab/>
        <w:tab/>
        <w:tab/>
        <w:tab/>
        <w:t>Sālsskābe pieder pie neorganiskām/organiskām skābēm, bet citronskābe pie neorganiskām/ organiskām skābēm.</w:t>
        <w:tab/>
        <w:tab/>
        <w:tab/>
        <w:tab/>
        <w:tab/>
        <w:tab/>
        <w:tab/>
        <w:tab/>
        <w:t>b)Ko pētīja Kārl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ab/>
        <w:t>c)Uzraksti, ko</w:t>
      </w:r>
      <w:r>
        <w:rPr>
          <w:i/>
        </w:rPr>
        <w:t xml:space="preserve"> Kārlis</w:t>
      </w:r>
      <w:r>
        <w:rPr/>
        <w:t xml:space="preserve"> no saviem novērojumiem atbilstoši pētāmajai problēmai secinā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/>
        <w:rPr/>
      </w:pPr>
      <w:r>
        <w:rPr>
          <w:b/>
        </w:rPr>
        <w:t>6.uzdevums</w:t>
      </w:r>
      <w:r>
        <w:rPr/>
        <w:tab/>
        <w:tab/>
        <w:tab/>
        <w:tab/>
        <w:tab/>
        <w:tab/>
        <w:tab/>
        <w:tab/>
        <w:tab/>
        <w:tab/>
        <w:t>Visas planētas zaļie augi 1 sekundē uzņem 6300 kg oglekļa (IV)oksīda. Izmantojot ķīmiskās reakcijas vienādojumu, aprēķini, kāds tilpums skābekļa izdalās 1 sekundē no visiem planētas augie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  <w:tab/>
        <w:t xml:space="preserve">          gais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06680</wp:posOffset>
                </wp:positionV>
                <wp:extent cx="5626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4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CO</w:t>
      </w:r>
      <w:r>
        <w:rPr>
          <w:vertAlign w:val="subscript"/>
        </w:rPr>
        <w:t>2</w:t>
      </w:r>
      <w:r>
        <w:rPr/>
        <w:t>+ 6H</w:t>
      </w:r>
      <w:r>
        <w:rPr>
          <w:vertAlign w:val="subscript"/>
        </w:rPr>
        <w:t>2</w:t>
      </w:r>
      <w:r>
        <w:rPr/>
        <w:t>O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6CO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  <w:tab/>
        <w:t xml:space="preserve">         Hlorof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23190</wp:posOffset>
                </wp:positionV>
                <wp:extent cx="5266690" cy="1656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45pt;mso-wrap-distance-left:9.05pt;mso-wrap-distance-right:9.05pt;mso-wrap-distance-top:0pt;mso-wrap-distance-bottom:0pt;margin-top:9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0" w:after="0"/>
        <w:rPr/>
      </w:pPr>
      <w:r>
        <w:rPr>
          <w:b/>
        </w:rPr>
        <w:t>7.uzdevum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552575" cy="857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122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267335</wp:posOffset>
                </wp:positionV>
                <wp:extent cx="1704975" cy="857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1.05pt;width:13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ieraksti shēmā, kādi ar oglekļa savienojumiem dabā notiekošie procesi attēloti ar bultiņām!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299720</wp:posOffset>
                </wp:positionV>
                <wp:extent cx="16579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3.6pt;width:13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33350</wp:posOffset>
                </wp:positionV>
                <wp:extent cx="1342390" cy="723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skās vi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6.95pt;mso-wrap-distance-left:9.05pt;mso-wrap-distance-right:9.05pt;mso-wrap-distance-top:0pt;mso-wrap-distance-bottom:0pt;margin-top:10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ganiskās vi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180975</wp:posOffset>
                </wp:positionV>
                <wp:extent cx="1447165" cy="628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45pt;mso-wrap-distance-left:9.05pt;mso-wrap-distance-right:9.05pt;mso-wrap-distance-top:0pt;mso-wrap-distance-bottom:0pt;margin-top:14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05740</wp:posOffset>
                </wp:positionV>
                <wp:extent cx="15436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6.2pt;width:12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b)</w:t>
      </w:r>
    </w:p>
    <w:p>
      <w:pPr>
        <w:pStyle w:val="Normal"/>
        <w:rPr/>
      </w:pPr>
      <w:r>
        <w:rPr/>
        <w:t>Uzraksti  (a) piemēram atbilstošu ķīmiskās reakcijas vienādojumu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9:00Z</dcterms:created>
  <dc:creator>Maruta Vilumsone</dc:creator>
  <dc:description/>
  <dc:language>en-US</dc:language>
  <cp:lastModifiedBy>HOME</cp:lastModifiedBy>
  <dcterms:modified xsi:type="dcterms:W3CDTF">2013-04-18T07:49:00Z</dcterms:modified>
  <cp:revision>2</cp:revision>
  <dc:subject/>
  <dc:title/>
</cp:coreProperties>
</file>