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‘’</w:t>
      </w:r>
      <w:r>
        <w:rPr>
          <w:b/>
          <w:bCs/>
        </w:rPr>
        <w:t>KOMBINATORIKA, VARBŪTĪB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. Tika mests parasts metamais kauliņš. Cik liela ir varbūtība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uzmest vismaz 4 punktus,</w:t>
        <w:tab/>
        <w:tab/>
        <w:tab/>
        <w:tab/>
        <w:t>b) uzmest 1 vai 6 punktus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 Skolā mācās 304 meitenes un 270 zēni. Cik dažādas iespējas ir izvēlēties skolēnu pāri- zēnu un meiteni, kuri pasniegs ziedus skolas viesiem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3. Skolas vokālajā ansamblī dzied četri zēni un četras meitenes- Aija, Gunta, Ināra, Sandra. Cik dažādos veidos vai izvēlēties divas meitenes, kuras dziedās solo, ja pieņem, ka visas meitenes dzied vienādi labi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Ātrās ēdināšanas restorānā gatavo dažādas sviestmaizes. Klients, pasūtot sviestmaizi, pats var noteikt tās sastāvdaļas, izvēloties vienu ma</w:t>
      </w:r>
      <w:r>
        <w:rPr/>
        <w:t>izes šķirni, vienu siera šķirni un vienu gaļas veidu. Tabulā dotas pieejamās sviestmaižu sastāvdaļa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a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Si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Gaļ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tma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dar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du ma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an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ūk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zu ma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evij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llop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skābma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vei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ē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 Aprēķini, cik dažādu sviestmaižu ir iespējams pagatavot. Atbildi ieraksti vesela skaitļa veidā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 sviestmaiz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Aprēķini, cik dažādu sviestmaižu ir iespējams pagatavot, lai viena no sastāvdaļām noteikti būtu  siers. Atbildi ieraksti vesela skaitļa veidā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............................................ sviestmaizes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 Ir pagatavotas visas iespējamās sviestmaizes . Cik liela ir varbūtība, uz labu laimi izvēloties vienu no tām, izvēlēties sviestmaizi ar  sieru? Atbildi ieraksti decimālskaitļa veidā (noapaļot līdz 2 cipariem aiz komata):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9:00Z</dcterms:created>
  <dc:creator>Maruta Vilumsone</dc:creator>
  <dc:description/>
  <cp:keywords/>
  <dc:language>en-US</dc:language>
  <cp:lastModifiedBy>HOME</cp:lastModifiedBy>
  <dcterms:modified xsi:type="dcterms:W3CDTF">2013-04-29T19:15:00Z</dcterms:modified>
  <cp:revision>4</cp:revision>
  <dc:subject/>
  <dc:title/>
</cp:coreProperties>
</file>