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Skolēna darba lapa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2"/>
        <w:gridCol w:w="2282"/>
        <w:gridCol w:w="2342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..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Vārds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uzvārds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klase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datums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ĶĪMISKO ELEMENTU PERIODISKĀ TABULA UN ATOMU UZBŪVE</w:t>
      </w:r>
    </w:p>
    <w:p>
      <w:pPr>
        <w:pStyle w:val="Normal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zdevums </w:t>
      </w:r>
      <w:r>
        <w:rPr>
          <w:i/>
          <w:sz w:val="24"/>
          <w:szCs w:val="24"/>
        </w:rPr>
        <w:t>(10 punkti)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Izmantojot ķīmisko elementu periodisko tabulu, ieraksti atbildes tabulā!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2"/>
        <w:gridCol w:w="51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utājums vai uzdevum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 ķīmiskā elementa atoma kodola lādiņš ir + 10?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Kura ķīmiskā elementa atomā ir 32 elektroni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Cik enerģijas līmeņos izvietoti elektroni alvas atoma kodola elektronapvalkā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Cik elektronu ir broma atoma kodola elektronapvalka ārējā enerģijas līmenī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Kuram ķīmisko elementu periodiskās tabulas A grupas elementam elektronu skaits atoma kodola elektronapvalka ārējā enerģijas līmenī </w:t>
            </w:r>
            <w:r>
              <w:rPr>
                <w:sz w:val="24"/>
                <w:szCs w:val="24"/>
                <w:u w:val="single"/>
              </w:rPr>
              <w:t>nesakrīt</w:t>
            </w:r>
            <w:r>
              <w:rPr>
                <w:sz w:val="24"/>
                <w:szCs w:val="24"/>
              </w:rPr>
              <w:t xml:space="preserve"> ar grupas numuru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ttēlo elektronu izvietojumu pa enerģijas līmeņiem P atoma kodola elektronapvalkā!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Kuram ķīmiskajam elementam atoma elektronformula ir ...3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osaki nesapāroto elektronu skaitu sēra atoma kodola elektronapvalkā!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zraksti nātrija atom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tronformulu un, lietojot simboliskos orbitāļu un elektronu apzīmējumus, attēlo elektronu izvietojumu orbitālēs!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1:00Z</dcterms:created>
  <dc:creator>Marina</dc:creator>
  <dc:description/>
  <cp:keywords/>
  <dc:language>en-US</dc:language>
  <cp:lastModifiedBy>slokas iela 183-32</cp:lastModifiedBy>
  <dcterms:modified xsi:type="dcterms:W3CDTF">2013-03-21T18:11:00Z</dcterms:modified>
  <cp:revision>2</cp:revision>
  <dc:subject/>
  <dc:title>Skolēna darba lapa</dc:title>
</cp:coreProperties>
</file>