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</w:rPr>
        <w:t>Skolēna darba lapa</w:t>
      </w:r>
    </w:p>
    <w:p>
      <w:pPr>
        <w:pStyle w:val="Normal"/>
        <w:rPr>
          <w:i/>
          <w:i/>
          <w:sz w:val="12"/>
          <w:szCs w:val="20"/>
        </w:rPr>
      </w:pPr>
      <w:r>
        <w:rPr>
          <w:i/>
          <w:sz w:val="12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ase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ĶĪMISKO ELEMENTU UN TO SAVIENOJUMU RAKSTUROJUMS PĒC ATOMU UZBŪVES UN VIETAS PERIODISKAJĀ TABULĀ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sniedzamais rezultāts</w:t>
      </w:r>
    </w:p>
    <w:p>
      <w:pPr>
        <w:pStyle w:val="Normal"/>
        <w:rPr>
          <w:sz w:val="20"/>
        </w:rPr>
      </w:pPr>
      <w:r>
        <w:rPr>
          <w:b/>
          <w:bCs/>
        </w:rPr>
        <w:t xml:space="preserve"> </w:t>
      </w:r>
      <w:r>
        <w:rPr>
          <w:bCs/>
        </w:rPr>
        <w:t>Raksturo ķīmisko elementu un tā savienojumus pēc vietas ķīmisko elementu periodiskajā tabulā un atoma uzbūv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Uzdevums</w:t>
      </w:r>
      <w:r>
        <w:rPr/>
        <w:t xml:space="preserve"> </w:t>
      </w:r>
      <w:r>
        <w:rPr>
          <w:i/>
        </w:rPr>
        <w:t>(15 punkt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izpildi tukšās vietas tekstā, izmantojot ķīmisko elementu periodisko tabulu!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agnijs un fosfors ir ......... perioda elementi; magnijs ir .... A grupas 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ments, bet fosfors ........... A grupas ....................... elements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agnija atoma ārējā enerģijas līmeņa elektronu konfigurācija ir................, tāpēc tā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augstākā oksidēšanās pakāpe savienojumos ar skābekli ir............. , tāpēc tai atbilstošā oksīda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ķīmiskā formula ir 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ija oksīdam ir raksturīgas ............................ oksīda īpašība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Fosfora atoma ārējā enerģijas līmeņa elektronu konfigurācija ir................, tāpēc t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stākā oksidēšanās pakāpe savienojumos ar skābekli ir............. un tai atbilstošā oksīda ķīmiskā formula ir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sfora oksīdam ir raksturīgas ............................ oksīda īpašīb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sfora oksidēšanās pakāpe savienojumos ar ūdeņradi un metāliem ir ............., tāpēc magn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fosfora veidotā savienojuma ķīmiskā formula ir 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K_10_KD_04_SN_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15:00Z</dcterms:created>
  <dc:creator>Privati</dc:creator>
  <dc:description/>
  <cp:keywords/>
  <dc:language>en-US</dc:language>
  <cp:lastModifiedBy>slokas iela 183-32</cp:lastModifiedBy>
  <dcterms:modified xsi:type="dcterms:W3CDTF">2013-03-21T18:15:00Z</dcterms:modified>
  <cp:revision>2</cp:revision>
  <dc:subject/>
  <dc:title>Skolēna darba lapa</dc:title>
</cp:coreProperties>
</file>