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1.PĀRBAUDES DARBS LITERATŪRĀ 12.KLASEI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18"/>
        </w:rPr>
        <w:t>Uzrakstiet pārspriedumu ( 250-300 vārdi) ,,Man tuvākās lappuses viduslaiku (vai renesanses )laika literatūrā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24"/>
          <w:szCs w:val="18"/>
        </w:rPr>
        <w:t>Labvakar! Labojot Jūsu rakstītos pārspriedumus, ņemu vērā līdzīgi kā izlaiduma eksāmena darbā šādas lietas, tikai varbūt ne tik stingri -  saturu ( cik interesants, cik radoša pieeja darba atklāsmē), argumentāciju ( kādus faktus,t.i., argumentus izmantojat, pierādot savu viedokli; vai ir 1,2 vai 3 argumenti; vai tie pamatoti); kompozīciju ( vai darbs dalīts atkāpēs, tās norādot - ideālā variantā darbā ir 5 atkāpes - ievaddaļa, galvenā daļa ar 3 argumentiem, to pamatojumu un nobeiguma daļa-, vai ir ievērota sasaiste starp atkāpēm), valodas krājums ( cik bagāta valoda, vai pareizi lietojat to, šo vērtējumu ietekmē stila kļūdu skaits), ortogrāfija ( vārdu un komatu kļūdu skaits - 0-1kļ=10 punkti; 2kļ.=9p.;3kļ.=8p.;4kļ.=7p.;5-6kļ.=6p.;7-8kļ.=5p.;9-10kļ.=4p.;11-12kļ.=3p.;13-14kļ.=2p.;15-16kļ.=1p.;17-...=0 punktu). Tas būtu svarīgākais.</w:t>
        <w:br/>
        <w:t xml:space="preserve">Ar cieņu, skolotāja Inga 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50:00Z</dcterms:created>
  <dc:creator>User</dc:creator>
  <dc:description/>
  <dc:language>en-US</dc:language>
  <cp:lastModifiedBy>Santa</cp:lastModifiedBy>
  <dcterms:modified xsi:type="dcterms:W3CDTF">2013-02-10T20:51:00Z</dcterms:modified>
  <cp:revision>3</cp:revision>
  <dc:subject/>
  <dc:title>1</dc:title>
</cp:coreProperties>
</file>