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29"/>
        </w:rPr>
      </w:pPr>
      <w:r>
        <w:rPr>
          <w:rFonts w:cs="Arial"/>
          <w:sz w:val="36"/>
          <w:szCs w:val="29"/>
        </w:rPr>
        <w:t>Ķīmisko reakciju norise.</w:t>
      </w:r>
    </w:p>
    <w:p>
      <w:pPr>
        <w:pStyle w:val="Normal"/>
        <w:jc w:val="center"/>
        <w:rPr>
          <w:rFonts w:cs="Arial"/>
          <w:sz w:val="28"/>
          <w:szCs w:val="29"/>
        </w:rPr>
      </w:pPr>
      <w:r>
        <w:rPr>
          <w:rFonts w:cs="Arial"/>
          <w:sz w:val="28"/>
          <w:szCs w:val="29"/>
        </w:rPr>
        <w:t>1.variants.</w:t>
      </w:r>
    </w:p>
    <w:p>
      <w:pPr>
        <w:pStyle w:val="Normal"/>
        <w:jc w:val="center"/>
        <w:rPr>
          <w:rFonts w:cs="Arial"/>
          <w:sz w:val="28"/>
          <w:szCs w:val="29"/>
        </w:rPr>
      </w:pPr>
      <w:r>
        <w:rPr>
          <w:rFonts w:cs="Arial"/>
          <w:sz w:val="28"/>
          <w:szCs w:val="29"/>
        </w:rPr>
      </w:r>
    </w:p>
    <w:p>
      <w:pPr>
        <w:pStyle w:val="Normal"/>
        <w:rPr>
          <w:rFonts w:cs="Arial"/>
          <w:sz w:val="28"/>
          <w:szCs w:val="29"/>
        </w:rPr>
      </w:pPr>
      <w:r>
        <w:rPr>
          <w:rFonts w:cs="Arial"/>
          <w:sz w:val="28"/>
          <w:szCs w:val="29"/>
        </w:rPr>
        <w:t>1.uzdevums.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Dota ķīmiskā pārvērtība:  H2O+C</w:t>
      </w:r>
      <w:r>
        <w:rPr>
          <w:rFonts w:eastAsia="Wingdings" w:cs="Wingdings" w:ascii="Wingdings" w:hAnsi="Wingdings"/>
          <w:sz w:val="22"/>
          <w:szCs w:val="17"/>
        </w:rPr>
        <w:t></w:t>
      </w:r>
      <w:r>
        <w:rPr>
          <w:rFonts w:cs="Times New Roman" w:ascii="Times New Roman" w:hAnsi="Times New Roman"/>
          <w:sz w:val="22"/>
          <w:szCs w:val="17"/>
        </w:rPr>
        <w:t>CO+H2 – 31 kJ</w:t>
      </w:r>
    </w:p>
    <w:p>
      <w:pPr>
        <w:pStyle w:val="Normal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Pasvītro dotajai pārvērtībai atbilstošos četrus ķīmiskās reakcijas veidus!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 xml:space="preserve">Savienošanās reakcija, sadalīšanās reakcija, apmaiņas reakcija, aizvietošana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7"/>
        </w:rPr>
        <w:t xml:space="preserve">reakcija, apgriezeniska reakcija, neapgriezeniska reakcija, eksotermiska reakcija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7"/>
        </w:rPr>
        <w:t>endotermiska reakcija, oksidēšanās–reducēšanās reakcija.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"/>
        <w:rPr>
          <w:rFonts w:cs="Arial"/>
          <w:sz w:val="28"/>
          <w:szCs w:val="17"/>
        </w:rPr>
      </w:pPr>
      <w:r>
        <w:rPr>
          <w:rFonts w:cs="Arial"/>
          <w:sz w:val="28"/>
          <w:szCs w:val="17"/>
        </w:rPr>
        <w:t>2.uzdevums.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 xml:space="preserve">Notiek reakcija:  2CO(g)+4H2(g) </w:t>
      </w:r>
      <w:r>
        <w:rPr>
          <w:rFonts w:eastAsia="Wingdings" w:cs="Wingdings" w:ascii="Wingdings" w:hAnsi="Wingdings"/>
          <w:sz w:val="22"/>
          <w:szCs w:val="17"/>
        </w:rPr>
        <w:t></w:t>
      </w:r>
      <w:r>
        <w:rPr>
          <w:rFonts w:cs="Times New Roman" w:ascii="Times New Roman" w:hAnsi="Times New Roman"/>
          <w:sz w:val="22"/>
          <w:szCs w:val="17"/>
        </w:rPr>
        <w:t xml:space="preserve"> 2CH4(g)+O2(g) – Q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 xml:space="preserve">Kā mainīsies tiešās reakcijas ātrums reakcijā, ja tiks mainīti reakcijas apstākļi? 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Apvelc pareizās atbildes burtu!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17"/>
        </w:rPr>
      </w:pPr>
      <w:r>
        <w:rPr>
          <w:b/>
        </w:rPr>
        <w:t>Palielina ūdeņraža koncentrāciju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17"/>
        </w:rPr>
        <w:t>a.)Ātrums samazinās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 xml:space="preserve">             </w:t>
      </w:r>
      <w:r>
        <w:rPr>
          <w:rFonts w:cs="Times New Roman" w:ascii="Times New Roman" w:hAnsi="Times New Roman"/>
          <w:sz w:val="22"/>
          <w:szCs w:val="17"/>
        </w:rPr>
        <w:t>b.)Ātrums pieaug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c.)Ātrums nemainā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7"/>
        </w:rPr>
        <w:t xml:space="preserve">      </w:t>
      </w:r>
      <w:r>
        <w:rPr>
          <w:rFonts w:cs="Times New Roman" w:ascii="Times New Roman" w:hAnsi="Times New Roman"/>
          <w:sz w:val="22"/>
          <w:szCs w:val="17"/>
        </w:rPr>
        <w:t>2.)</w:t>
      </w:r>
      <w:r>
        <w:rPr/>
        <w:t xml:space="preserve"> </w:t>
      </w:r>
      <w:r>
        <w:rPr>
          <w:b/>
        </w:rPr>
        <w:t>Pazemina temperatūru :</w:t>
      </w:r>
    </w:p>
    <w:p>
      <w:pPr>
        <w:pStyle w:val="Normal"/>
        <w:rPr/>
      </w:pPr>
      <w:r>
        <w:rPr>
          <w:rFonts w:cs="Times New Roman" w:ascii="Times New Roman" w:hAnsi="Times New Roman"/>
          <w:szCs w:val="17"/>
        </w:rPr>
        <w:t xml:space="preserve">               </w:t>
      </w:r>
      <w:r>
        <w:rPr>
          <w:rFonts w:cs="Times New Roman" w:ascii="Times New Roman" w:hAnsi="Times New Roman"/>
          <w:szCs w:val="17"/>
        </w:rPr>
        <w:t xml:space="preserve">a.)   </w:t>
      </w:r>
      <w:r>
        <w:rPr>
          <w:rFonts w:cs="Arial"/>
          <w:sz w:val="20"/>
          <w:szCs w:val="18"/>
        </w:rPr>
        <w:t>Ātrums samazinās</w:t>
      </w:r>
    </w:p>
    <w:p>
      <w:pPr>
        <w:pStyle w:val="Normal"/>
        <w:rPr/>
      </w:pPr>
      <w:r>
        <w:rPr>
          <w:rFonts w:eastAsia="Arial" w:cs="Arial"/>
          <w:sz w:val="20"/>
          <w:szCs w:val="18"/>
        </w:rPr>
        <w:t xml:space="preserve">                </w:t>
      </w:r>
      <w:r>
        <w:rPr>
          <w:rFonts w:cs="Arial"/>
          <w:sz w:val="20"/>
          <w:szCs w:val="18"/>
        </w:rPr>
        <w:t>b.)  Ātrums pieaug</w:t>
      </w:r>
    </w:p>
    <w:p>
      <w:pPr>
        <w:pStyle w:val="Normal"/>
        <w:rPr/>
      </w:pPr>
      <w:r>
        <w:rPr>
          <w:rFonts w:eastAsia="Arial" w:cs="Arial"/>
          <w:sz w:val="20"/>
          <w:szCs w:val="18"/>
        </w:rPr>
        <w:t xml:space="preserve">                </w:t>
      </w:r>
      <w:r>
        <w:rPr>
          <w:rFonts w:cs="Arial"/>
          <w:sz w:val="20"/>
          <w:szCs w:val="18"/>
        </w:rPr>
        <w:t>c.)  Ātrums nemainā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7"/>
        </w:rPr>
        <w:t xml:space="preserve">      </w:t>
      </w:r>
      <w:r>
        <w:rPr>
          <w:rFonts w:cs="Times New Roman" w:ascii="Times New Roman" w:hAnsi="Times New Roman"/>
          <w:sz w:val="22"/>
          <w:szCs w:val="17"/>
        </w:rPr>
        <w:t xml:space="preserve">3.) </w:t>
      </w:r>
      <w:r>
        <w:rPr>
          <w:b/>
        </w:rPr>
        <w:t>Palielina spiedienu :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sz w:val="20"/>
          <w:szCs w:val="20"/>
        </w:rPr>
        <w:t>a.)</w:t>
      </w:r>
      <w:r>
        <w:rPr>
          <w:rFonts w:cs="Arial"/>
          <w:sz w:val="20"/>
          <w:szCs w:val="20"/>
        </w:rPr>
        <w:t>Ātrums samazinā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b.) Ātrums pieau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.) Ātrums nemainās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uzdevum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lasi tekstu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ūsdienīgs amonjaka ražošanas process sastāv no vairākām stadijā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stadija. Dabasgāzes attīrīšana no sēra savienojumiem. 2. stadija.No ūden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vaika un dabasgāzes iegūst ūdeņradi. 3. stadija. No gaisa iegūst slāpekli. 4., 5. un 6. stadij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ā kā 2. stadijā iegūtais gāzu maisījums satur oglekļa(II) oksīdu u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lekļa(IV) oksīdu, no apkārtējai videi kaitīgā oglekļa(II) oksīda atbrīvojas, to oksi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ējot par oglekļa(IV) oksīdu, kuru, savukārt, saista ķīmiski vai izvada atmosfēr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stadija.Gāzu maisījumu, kas sastāv no apmēram 75% ūdeņraža un 25%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āpekļa saspiež līdz aptuveni 35 MPa lielam spiedienam. 8. stadija.Saspiesto gāz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sījumu ievada sintēzes kolonā. Realizē amonjaka sintēzes ciklu, jo vienreizēja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kcijas rezultātā sintēzes gāzē amonjaka tilpumdaļa ir tikai aptuveni 15–20%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manto doto tekstu un izpildi prasīto!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.)Kuras izejvielas izmantošana ūdeņraža iegūšanai nerada vid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sārņojumu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)Uzraksti ķīmiskās reakcijas vienādojumu, amonjaka rūpnieciskās ražošana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a 8. stadijai!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f.)Kā jāmaina reakcijas apstākļi 8. stadijā, lai palielinātu iegūtā amonja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ākumu!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g.)Uzraksti ķīmiskās reakcijas vienādojumu, kas apraksta procesu, kā varēt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istīt 6. stadijā radušos oglekļa(IV) oksīdu, lai tas nenokļūtu atmosfērā!</w:t>
      </w:r>
    </w:p>
    <w:p>
      <w:pPr>
        <w:pStyle w:val="Normal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uzdevums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397383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uzdevum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87470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/>
        <w:t>Kādas ķīmiskās reakcijas norise redzama grafikā? Pareizo atbildi pasvītro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sotermiskas reakcija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otermiskas reakcija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kcijas, kurā enerģija nemainā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/>
        <w:t>Kura no līknēm attēlo reakciju ar katalizatoru?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6.uzdevums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tspirdzinošie dzērieni satur ogļskābi. Atverot atspirdzinošo dzērienu pudeli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novērojama gāzes burbuļu izdalīšanās, bet pēc neilga laika burbuļu izdalīšanās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vairs nav novērojama. Hermētiski noslēdz pudeli un pēc laika, to atverot, atkal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novēro gāzes burbuļu izdalīšanos.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.)Uzraksti reakcijas vienādojumu, kas apraksta šo procesu!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b.)Raksturo, kādi reakcijas apstākļi tika mainīti, atverot un noslēdzot atspirdzi-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nošā dzēriena pudeli!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c.)Paskaidro, kāpēc, ielejot gāzētu minerālūdeni glāzē no istabas temperatūrā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uzglabātas cieši noslēgtas minerālūdens pudeles, ūdens temperatūra glāzē ir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emāka nekā istabas temperatūra!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7.uzdevums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.)Lai iekurtu kamīnu vai krāsni, izmanto skaliņus. Kāpēc skaliņi aizdegas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ātrāk nekā lielas malkas pagales?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b.)Savukārt, ja ugunskuram uzber lielu daudzumu zāģu skaidu, tas gandrīz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ārtrauc degšanu, bet, uzberot ēveļskaidas, tās sadeg ļoti strauji. Paskaidro notiekošo!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  <w:lang w:val="lv-LV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  <w:lang w:val="lv-LV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21:00Z</dcterms:created>
  <dc:creator>Anastasija Lupenkova</dc:creator>
  <dc:description/>
  <dc:language>en-US</dc:language>
  <cp:lastModifiedBy>Explicit</cp:lastModifiedBy>
  <dcterms:modified xsi:type="dcterms:W3CDTF">2013-05-12T13:21:00Z</dcterms:modified>
  <cp:revision>2</cp:revision>
  <dc:subject/>
  <dc:title/>
</cp:coreProperties>
</file>