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 pārbaudes darbs 10. klasei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„ </w:t>
      </w:r>
      <w:r>
        <w:rPr>
          <w:b/>
        </w:rPr>
        <w:t>Algebriskās izteiksmes  un vienādojumi”.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/>
        <w:t>1. variants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devums. ( 13 punkti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nkāršo izteiksmes!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 (3p) </w:t>
        <w:tab/>
        <w:t xml:space="preserve">        2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  <w:tab/>
        <w:t xml:space="preserve">               (4p)</w:t>
      </w:r>
    </w:p>
    <w:p>
      <w:pPr>
        <w:pStyle w:val="Normal"/>
        <w:rPr/>
      </w:pPr>
      <w:r>
        <w:rPr/>
        <w:t xml:space="preserve">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           (6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uzdevums. ( 19 punkti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risini vienādojumus!</w:t>
      </w:r>
    </w:p>
    <w:p>
      <w:pPr>
        <w:pStyle w:val="Normal"/>
        <w:rPr/>
      </w:pPr>
      <w:r>
        <w:rPr/>
        <w:t>a) 8x – 3 = 0</w:t>
        <w:tab/>
        <w:t xml:space="preserve">    (2p)</w:t>
        <w:tab/>
        <w:tab/>
        <w:t>b)13x – 4(3x + 2) = -9x – 5(12x – 2)</w:t>
        <w:tab/>
        <w:t xml:space="preserve">   (4p)</w:t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3p)</w:t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</w:t>
        <w:tab/>
        <w:t xml:space="preserve">   (2p)</w:t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>(4p)</w:t>
        <w:tab/>
        <w:tab/>
        <w:t xml:space="preserve">f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   (4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zdevums. ( 4 punkt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tēvs ir 10 reizes vecāks nekā viņa mazdēls. Pēc 4 gadiem viņiem abiem kopā būs 85 gadi. Cik gadu šobrīd ir vectēvam un cik – mazdēlam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zdevums. ( 4 punkti )</w:t>
      </w:r>
    </w:p>
    <w:p>
      <w:pPr>
        <w:pStyle w:val="Normal"/>
        <w:rPr/>
      </w:pPr>
      <w:r>
        <w:rPr>
          <w:b/>
        </w:rPr>
        <w:t>Vienkāršo izteiksmi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nosaki tās definīcijas apgabalu un aprēķi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5" w:gutter="0" w:header="0" w:top="99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9:00Z</dcterms:created>
  <dc:creator>User</dc:creator>
  <dc:description/>
  <cp:keywords/>
  <dc:language>en-US</dc:language>
  <cp:lastModifiedBy>computer15</cp:lastModifiedBy>
  <dcterms:modified xsi:type="dcterms:W3CDTF">2012-01-27T10:29:00Z</dcterms:modified>
  <cp:revision>2</cp:revision>
  <dc:subject/>
  <dc:title>Kontroldarbs par funkcijām</dc:title>
</cp:coreProperties>
</file>