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ārbaudes darbs fizikā 10. klas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ĀNISKĀS SVĀRSTĪBAS UN VIĻŅ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aria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ļ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8 punk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Vai apgalvojums ir patiess? Atbildi ar “Jā” vai “Nē”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a) Harmoniskajās svārstībās periodiski mainās ķermeņa novirze no līdzsvara stāvokļ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b) Svārstības ir ķermeņa periodiska kustība ap līdzsvara stāvokli uz vienu un uz otru pu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c) Ja diegā iekārta lodīte 60 sekundēs izdara 30 svārstības, tad svārstību periods ir 0,5 sekund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d) Atsperes svārsta periods ir lielāks, ja ir lielāka atsperē iekārtā ķermeņa m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e) Šķērsviļņos vides daļiņas svārstās viļņu izplatīšanās virzienā, bet garenviļņos – perpendikulāri viļņu izplatīšanās virziena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f) Skaņas viļņi gaisā ir šķērsviļņ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g) Viļņa garums ir attālums starp tuvākajām daļiņām vilnī, kurām ir vienāda svārstību fā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h) Skaņas vilnis, kurā daļiņu svārstību frekvence ir 1000 Hz, gaisā izplatās ātrāk nekā skaņas vilnis, kurā daļiņu svārstību frekvence ir 400 H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8 punk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Atsperei piestiprināts atsvars izdara svārstības vertikālā plaknē. Atsvara novirze no līdzsvara stāvokļa mainās tā, kā parādīts grafik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Atbildi uz jautājumiem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a) Cik liela ir svārstību amplitūda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b) Cik liels ir svārstību periods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c) Cik svārstību ir attēlots grafikā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d) Kuros grafikā attēlotajos laika momentos atsvars iet caur līdzsvara stāvokli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e) Kuros grafikā attēlotajos laika momentos atsvars iet caur galējiem atvirzījuma stāvokļiem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f) Svārstību kustībā atsvara maksimālā kinētiskā enerģija ir 0,055 J. Cik liela ir atsperes potenciālā enerģija attiecībā pret līdzsvara stāvokli atsvara galējos atvirzījuma stāvokļ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g) Uzraksti divus piemērus, norādot arī svārstību izraisošos spēkus (atgriezējspēkus) svārstībām, kuras var analizēt ar atsperes svārsta model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8725" cy="16884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II daļa</w:t>
      </w:r>
    </w:p>
    <w:p>
      <w:pPr>
        <w:pStyle w:val="Normal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6 punk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Uz fizikas laboratorijas galda atrodas šādi priekšmeti: </w:t>
      </w:r>
      <w:r>
        <w:rPr>
          <w:rFonts w:cs="Times New Roman" w:ascii="Times New Roman" w:hAnsi="Times New Roman"/>
          <w:i/>
          <w:iCs/>
          <w:sz w:val="24"/>
          <w:szCs w:val="24"/>
        </w:rPr>
        <w:t>statīvs ar turētājiem, dinamometrs, hronometrs, dažāda garuma auklas, atsperes, dažādas masas atsvari, bīdmērs, svari ar atsvariem, mērlente, lineā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a) Kuri no priekšmetiem jāizvēlas, lai pārbaudītu, vai atsperes svārsta frekvence ir atkarīga no atsperē iekārt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ķermeņa mas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b) Paskaidro, kādi mērījumi un aprēķini jāveic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c) Kuri no priekšmetiem jāizvēlas, lai pārbaudītu, vai matemātiskā svārsta frekvence ir atkarīga no svārstību amplitū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d) Paskaidro, kādi mērījumi un aprēķini jāveic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6 punkti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a) Izskaidro atbalss rašanos! Izskaidrojumā parādi, cik lielam jābūt attālumam līdz šķērslim, lai atbalsi varētu atšķirt no izrunātās skaņas! Paskaidrojumu ilustrē ar zīmējumu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b) Paskaidro, kāda nozīme ir atbalsij telpā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c) Vai ultraskaņas atbalss izmantošana medicīnā var ietekmēt veselību? Atbildi pamato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d) Uzraksti divus piemērus ultraskaņas izmantošana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9"/>
        <w:gridCol w:w="590"/>
        <w:gridCol w:w="680"/>
        <w:gridCol w:w="782"/>
        <w:gridCol w:w="806"/>
        <w:gridCol w:w="987"/>
        <w:gridCol w:w="806"/>
        <w:gridCol w:w="716"/>
        <w:gridCol w:w="807"/>
        <w:gridCol w:w="10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Ball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Punk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1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6-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9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12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16-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19-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22-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25-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MS Mincho" w:cs="Times New Roman"/>
                <w:sz w:val="20"/>
                <w:szCs w:val="20"/>
                <w:lang w:eastAsia="lv-LV"/>
              </w:rPr>
            </w:pPr>
            <w:r>
              <w:rPr>
                <w:rFonts w:eastAsia="MinionPro-Regular;MS Mincho" w:cs="Times New Roman" w:ascii="Times New Roman" w:hAnsi="Times New Roman"/>
                <w:sz w:val="20"/>
                <w:szCs w:val="20"/>
                <w:lang w:eastAsia="lv-LV"/>
              </w:rPr>
              <w:t>27-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2:00Z</dcterms:created>
  <dc:creator>Skolotajs</dc:creator>
  <dc:description/>
  <dc:language>en-US</dc:language>
  <cp:lastModifiedBy>Skolotajs</cp:lastModifiedBy>
  <dcterms:modified xsi:type="dcterms:W3CDTF">2011-06-20T10:32:00Z</dcterms:modified>
  <cp:revision>2</cp:revision>
  <dc:subject/>
  <dc:title/>
</cp:coreProperties>
</file>