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</w:rPr>
        <w:t>Aprakstīt vairāk - kā Tu saproti un kā lieto šīs enerģijas.</w:t>
        <w:br/>
      </w:r>
    </w:p>
    <w:p>
      <w:pPr>
        <w:pStyle w:val="Normal"/>
        <w:rPr/>
      </w:pPr>
      <w:r>
        <w:rPr/>
        <w:t>4.uzd. Aizpildi tabulu par alternatīvajiem energoresursie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ūdmaiņu enerģij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Atrodas ūdenstilpņu tuvumā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Spānija, Franc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Ūdens grīvai jābūt platai ar speciālu sašaurinājumu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otermālā enerģij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Vietas, kur atrodas iež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Islande, Jaunzēland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Neliels enerģijas daudzum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24:00Z</dcterms:created>
  <dc:creator>user</dc:creator>
  <dc:description/>
  <cp:keywords/>
  <dc:language>en-US</dc:language>
  <cp:lastModifiedBy>Samsung</cp:lastModifiedBy>
  <dcterms:modified xsi:type="dcterms:W3CDTF">2014-12-15T15:06:00Z</dcterms:modified>
  <cp:revision>6</cp:revision>
  <dc:subject/>
  <dc:title/>
</cp:coreProperties>
</file>