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ārbaudes darbs 12.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„</w:t>
      </w:r>
      <w:r>
        <w:rPr>
          <w:b/>
          <w:i/>
          <w:sz w:val="28"/>
          <w:szCs w:val="28"/>
          <w:u w:val="single"/>
        </w:rPr>
        <w:t>Starptautiskās ekonomiskās attiecības”</w:t>
      </w:r>
    </w:p>
    <w:p>
      <w:pPr>
        <w:pStyle w:val="Normal"/>
        <w:rPr/>
      </w:pPr>
      <w:r>
        <w:rPr/>
        <w:t>Vērtējums ballē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-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6.p.) 1.Izskaidro jēdzienu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ptautiskā tirdzniecīb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ksport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por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olūtā priekšrocīb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kcionism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ūta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10.p.) 2.Atzīmē pareizo atbild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Kas visvairāk iegūs no starptautiskās tirdzniecīb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rādnie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akcionā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uzņēmē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patrētā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ura definīcija vai skaidrojums visprecīzāk izsaka jēdziena eksports ekonomisko būtīb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ekšzemē ražotu preču un pakalpojumu pārdošana patērētājiem ārvalstī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audas summa, par kādu ārvalstnieki nopērk iekšzemē ražotās preces un pakalpojum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ārvalstīs ražotās preces un pakalpojumi, kurus iegādājas iekšzemes mājsaimniecībās, uzņēmumi un vals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naudas summa, kuru iekšzemes mājsaimniecības, uzņēmumi un valsts izdod ārvalstīs ražotu preču un pakalpojumu iegāde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ura definīcija vai skaidrojums visprecīzāk izsaka jēdziena imports ekonomisko būtību?Imports 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audas summa, kuru iekšzemes mājsaimniecības, uzņēmumi un valsts izdod ārvalstīs ražotu preču un pakalpojumu iegād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ārvalstīs ražotu preču ievešana iekšzemē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pakalpojumu sniegšana ārvalstniek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preces un pakalpojumi, kurus nopērk Latvijā un izved uz ārvalstī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rotekcionisms 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avas valsts ražotāju aizsardzība pret ārvalstu ražotāju konkuren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enas paaugstināšana iekšzemes precē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enas paaugstināšana ārvalstu precē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aizliegums ārvalstu ražotājiem pārdod savus ražojumus iekšzemē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Kvotas 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oteiktas nodokļu likmes, ar kurām apliek likumā noteiktas preces, kuras tiek vestas pāri valsts robež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oteikts preces daudzums, kuru atļauts ievest valstī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piemaksa kādas preces ražotāj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preces pārdošanā citā valstī daudz lētāk nekā iekšzemē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Ja valdība grib panākt, lai imports nepārsniegtu noteiktu preču daudzumu, tad šai precei vajag notei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evedmuitas tarif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zvedmuitas tarif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mporta subsīdij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mporta kvo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valūtas kurss 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ārvalstu naudas ce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valdības noteiktā iekšzemes naudas vērtība,</w:t>
      </w:r>
    </w:p>
    <w:p>
      <w:pPr>
        <w:pStyle w:val="Normal"/>
        <w:rPr/>
      </w:pPr>
      <w:r>
        <w:rPr>
          <w:sz w:val="28"/>
          <w:szCs w:val="28"/>
        </w:rPr>
        <w:t>c. ārvalstu valdību noteiktā savas naudas vērtī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iespēja apmainīt naudu pret jebkuru valū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ja ASV dolāra kurss ir paaugstinājies, tad apmainot (konvertējot) 100 eiro dolāros, iegūsi:</w:t>
      </w:r>
    </w:p>
    <w:p>
      <w:pPr>
        <w:pStyle w:val="Normal"/>
        <w:rPr/>
      </w:pPr>
      <w:r>
        <w:rPr>
          <w:sz w:val="28"/>
          <w:szCs w:val="28"/>
        </w:rPr>
        <w:t>a. vairāk dolā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azāk dolā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ikpat dolā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dolāra kursa izmaiņas neietekmē lata daudzumu, kurus saņemsi, konvertējot dolā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Kuram ražotājam ir salīdzinošā priekšrocī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am, kurš spēj preci saražot lētā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am, kurš spēj saražot preci ar mazākām  alternatīvām izmaksā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am, kurš spēj saražot lielāku preces daudzu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am, kurš spēj saražot preci ar mazākā vidējām izmaksā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Maksājumu bilances divas nozīmīgākās sastāvdaļas 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reču eksports un impor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preču un pakalpojumu eksports un impor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ekošais konts un kapitāla un finanšu ko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preču un pakalpojumu konts un transfertu ko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4.p.) 3. </w:t>
      </w:r>
      <w:r>
        <w:rPr>
          <w:sz w:val="28"/>
          <w:szCs w:val="28"/>
        </w:rPr>
        <w:t>Valūtas maiņas punktā vienu ASV dolāru pērk par 0,81 eiro, bet pārdod par 0,83 eiro.Cik ASV dolāru iegūsi, ja šajā maiņas punktā pārdosi 100 ei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10.p.) 4. Kāda tavuprāt ir starptautiskās tirdzniecības loma Latvijas ekonomik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raksti nelielu pārspriedum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5:00Z</dcterms:created>
  <dc:creator>-</dc:creator>
  <dc:description/>
  <cp:keywords/>
  <dc:language>en-US</dc:language>
  <cp:lastModifiedBy>sekretare</cp:lastModifiedBy>
  <cp:lastPrinted>2013-04-22T09:22:00Z</cp:lastPrinted>
  <dcterms:modified xsi:type="dcterms:W3CDTF">2015-02-12T11:33:00Z</dcterms:modified>
  <cp:revision>14</cp:revision>
  <dc:subject/>
  <dc:title>Starptautiskās ekonomiskās attiecības</dc:title>
</cp:coreProperties>
</file>