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  <w:lang w:val="lv-LV"/>
        </w:rPr>
      </w:pPr>
      <w:r>
        <w:rPr>
          <w:b/>
          <w:color w:val="FF0000"/>
          <w:sz w:val="28"/>
          <w:szCs w:val="28"/>
          <w:u w:val="single"/>
          <w:lang w:val="lv-LV"/>
        </w:rPr>
        <w:t>Pildot uzdevumus,lūdzu pievienot skaidru risināšanas secību un j kur nepieciešams uzdevumus attēlot zīmējumos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ācijas ķermeņ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kontroldarbs.</w:t>
      </w:r>
    </w:p>
    <w:p>
      <w:pPr>
        <w:pStyle w:val="Normal"/>
        <w:jc w:val="both"/>
        <w:rPr/>
      </w:pPr>
      <w:r>
        <w:rPr/>
        <w:t>1. Cilindra aksiālšķēlums ir kvadrāts ar      36cm</w:t>
      </w:r>
      <w:r>
        <w:rPr>
          <w:vertAlign w:val="superscript"/>
        </w:rPr>
        <w:t>2</w:t>
      </w:r>
      <w:r>
        <w:rPr/>
        <w:t xml:space="preserve"> laukumu. </w:t>
      </w:r>
      <w:r>
        <w:rPr>
          <w:lang w:val="en-US"/>
        </w:rPr>
        <w:t xml:space="preserve">Aprēķināt cilindra pilnu virsmu un tilpumu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 Konusa pamata diametrs ir 8cm. Tas ar veiduli veido 4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leņķi. Aprēķināt konusa pilnu virsmu un tilpum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 Sfēras laukums ir 64</w:t>
      </w:r>
      <w:r>
        <w:rPr/>
        <w:t>п</w:t>
      </w:r>
      <w:r>
        <w:rPr>
          <w:lang w:val="en-US"/>
        </w:rPr>
        <w:t xml:space="preserve"> cm2. Aprēķināt lodes tilpum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Cilindra augstums ir 9cm, aksiālšķēluma diagonāle 15cm. Aprēķināt cilindra pamata diametru, sānu virsmas laukumu un tilpum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Cilindra aksiālšķēluma diagonāles krustojoties veido 60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lielu leņķi, kurš vērsts pret cilindra pamatu. Aprēķināt cilindra sānu virsmu un tilpumu, ja cilindra augstums ir 30c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 Taisnleņķa trijstūris, kura hipotenūza ir 10cm, rotē ap savu kateti. Uzzīmēt rotācijas ķermeni un aprēķināt tā tilpumu, ja hipotenūza ar rotācijas asi veido 60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lielu leņķ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7. Uz galda bija novietota līdz malām ar kafiju pilna krūzīte, kuras iekšējai virsmai ir pussfēras forma ar rādiusu R = b cm. Krūzīti sašķieba tā, ka plakne, kas satur tās malu veido 4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lielu leņķi ar galda virsmu. Rezultātā daļa kafijas izlija no krūzītes.</w:t>
      </w:r>
    </w:p>
    <w:p>
      <w:pPr>
        <w:pStyle w:val="Normal"/>
        <w:jc w:val="both"/>
        <w:rPr/>
      </w:pPr>
      <w:r>
        <w:rPr>
          <w:lang w:val="en-US"/>
        </w:rPr>
        <w:t>a)aprēķināt, cik 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kafijas krūzītē bija sākumā</w:t>
      </w:r>
    </w:p>
    <w:p>
      <w:pPr>
        <w:pStyle w:val="Normal"/>
        <w:jc w:val="both"/>
        <w:rPr/>
      </w:pPr>
      <w:r>
        <w:rPr>
          <w:lang w:val="en-US"/>
        </w:rPr>
        <w:t>b) aprēķināt, cik 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kafijas krūzītē palika pēc izliešan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22:00Z</dcterms:created>
  <dc:creator>DAINIS</dc:creator>
  <dc:description/>
  <cp:keywords/>
  <dc:language>en-US</dc:language>
  <cp:lastModifiedBy>Samsung</cp:lastModifiedBy>
  <dcterms:modified xsi:type="dcterms:W3CDTF">2014-11-18T12:27:00Z</dcterms:modified>
  <cp:revision>4</cp:revision>
  <dc:subject/>
  <dc:title/>
</cp:coreProperties>
</file>