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mācību semestr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ārbaudes darbs latviešu valodā 10.klasei Nr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Pasvītro vārdu sastāvdaļas! (5.p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ācīties, nedarbiņi, sens, melnajos, vēlēj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Nosaki lietvārdu deklinācijas! (20p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ētis         upes         sals               vēstis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āzes      ļaudis      Janka            kājas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rāļus      cilvēki     medus           ogas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udenī     ragū         neveiksme     Edžus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rauki      sāls          Ingus             klin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Ieraksti pareizo burtu! (8p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ied-klis,   māc-klis,  put-klis,  trauc-klis,  baid-klis,  vēz-kl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ān-klis,   tēm-kl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Veido salīdzināmās pakāpes! (6p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ilts-                                              jaun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ails-                                             vitāls-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īksms-                                          malējai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Ievieto pareizos vārdus! (2p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augava.............garāka...........Gau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uns........lielāks...........kaķē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8"/>
        <w:gridCol w:w="748"/>
        <w:gridCol w:w="752"/>
        <w:gridCol w:w="760"/>
        <w:gridCol w:w="761"/>
        <w:gridCol w:w="761"/>
        <w:gridCol w:w="761"/>
        <w:gridCol w:w="761"/>
        <w:gridCol w:w="761"/>
        <w:gridCol w:w="76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3:00Z</dcterms:created>
  <dc:creator>Skolotajs</dc:creator>
  <dc:description/>
  <cp:keywords/>
  <dc:language>en-US</dc:language>
  <cp:lastModifiedBy>Skolotajs</cp:lastModifiedBy>
  <dcterms:modified xsi:type="dcterms:W3CDTF">2012-01-27T08:33:00Z</dcterms:modified>
  <cp:revision>1</cp:revision>
  <dc:subject/>
  <dc:title>2</dc:title>
</cp:coreProperties>
</file>