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OMU UN VIELU UZBŪV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variants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uzdevums </w:t>
      </w:r>
      <w:r>
        <w:rPr>
          <w:rFonts w:cs="Times New Roman" w:ascii="Times New Roman" w:hAnsi="Times New Roman"/>
          <w:i/>
        </w:rPr>
        <w:t xml:space="preserve">(5 punkti)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vērtē, vai apgalvojums ir patiess, un ievelc "</w:t>
      </w:r>
      <w:r>
        <w:rPr>
          <w:rFonts w:eastAsia="Symbol" w:cs="Times New Roman" w:ascii="Times New Roman" w:hAnsi="Times New Roman"/>
          <w:bCs/>
        </w:rPr>
        <w:t></w:t>
      </w:r>
      <w:r>
        <w:rPr>
          <w:rFonts w:cs="Times New Roman" w:ascii="Times New Roman" w:hAnsi="Times New Roman"/>
          <w:bCs/>
        </w:rPr>
        <w:t>" atbilstošajā ailē!</w:t>
      </w:r>
    </w:p>
    <w:tbl>
      <w:tblPr>
        <w:tblW w:w="93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20"/>
        <w:gridCol w:w="906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pgalvoju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ē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tomus, kuriem vienāds neitronu skaits, bet atšķirīgs protonu skaits sauc par izotopiem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α daļiņa ir hēlija atoma kodol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p atomiem, kuru elektronegativitātes ir vienādas, veidojas polārā kovalentā sai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nu kristālrežģi veido regulāri izvietoti pretēji lādēti jon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las, kurām režģu mezglu punktos ir polāras molekulas, labi šķīst ūdenī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 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7 punkti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rodi ķīmisko elementu periodiskajā tabulā elementu ar atomnummuru 14! Aizpildi tabulu! </w:t>
      </w:r>
    </w:p>
    <w:tbl>
      <w:tblPr>
        <w:tblW w:w="47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3172"/>
      </w:tblGrid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Ķīmiskā elementa simbol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nu skaits kodol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itronu skaits kodol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ējais elektronu skaits atom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ģijas līmeņu skaits atoma kodola elektronapvalk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oma ārējā enerģijas līmeņa  elektronformul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sapāroto elektronu skaits atoma kodola elektronapvalk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6 punkti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Izlasi tekstu un izpildi prasīto!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Mākslīgā radioaktivitāte.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920.—1930. gados zinātniskajā pētniecībā tika demonstrētas daudzas iespējas praktiski izmantot radioaktīvos izotopu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irmais lielākais sasniegums tika panākts, kad 1934. gadā, izmantojot elektrisko mašīnu, Ernestam Lourensam izdevās izjaukt dabiskā oglekļa-12 kodola sastāvu, "iespiežot" tajā vēl vienu protonu. Tādējādi tika radīts radioaktīvs slāpekļa izotops ar pussabrukšanas periodu 10 minūtes. Pēc šā eksperimenta attīstījās ķīmisko elementu iegūšana ciklotronos (daļiņu paātrinātājos).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Pētot neitronu iedarbību ar urāna izotopiem, cilvēce nonāca līdz jaunai enerģētikas </w:t>
        <w:br/>
        <w:t xml:space="preserve">nozarei – kodolenerģētikai. Radioaktīvos izotopus šodien izmanto ļoti dažādās tautsaimniecības nozarēs. Medicīnā, piemēram, diagnostikai un terapijā izmanto jodu-123, jodu-131, talliju-201, </w:t>
        <w:br/>
        <w:t>galliju-67, fosforu-32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jā tekstā atrodi divus viena ķīmiskā elementa izotopus! Aizpildi tabulu! </w:t>
      </w:r>
    </w:p>
    <w:tbl>
      <w:tblPr>
        <w:tblW w:w="47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809"/>
        <w:gridCol w:w="2810"/>
      </w:tblGrid>
      <w:tr>
        <w:trPr>
          <w:trHeight w:val="289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tops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oma kodola sastāvs</w:t>
            </w:r>
          </w:p>
        </w:tc>
      </w:tr>
      <w:tr>
        <w:trPr>
          <w:trHeight w:val="136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nu skait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itronu skaits</w:t>
            </w:r>
          </w:p>
        </w:tc>
      </w:tr>
      <w:tr>
        <w:trPr>
          <w:trHeight w:val="46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raksti tekstā minētās kodolreakcijas vienādojumu!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84" w:hanging="0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84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4. 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5 punkti)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lūko shēmu un izpildi prasīto! </w:t>
      </w:r>
    </w:p>
    <w:tbl>
      <w:tblPr>
        <w:tblW w:w="1267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</w:tblGrid>
      <w:tr>
        <w:trPr>
          <w:trHeight w:val="1323" w:hRule="atLeast"/>
        </w:trPr>
        <w:tc>
          <w:tcPr>
            <w:tcW w:w="126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6675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āda veida ķīmiskās saites veidošanās attēlota shēmā? _____________________________ .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p kādiem atomiem veidojas šāda saite? ______________________________________ .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 notur atomus kopā ķīmiskajā saitē? _________________________________________ .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raksti divu vielu piemērus, kur pastāv šāda veida saite! ____________________________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5 punkti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ūko attēlu un izpildi prasīto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99845" cy="1292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ants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āda veida kristālrežģis ir attēlotās vielas kristāliem?_______________________________.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ādas daļiņas atrodas kristālrežģa mezglu punktos?________________________________ 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</w:rPr>
        <w:t>Raksturo kušanas temperatūru, cietību un šķīdību ūdenī vielai ar šāda veida kristālrežģi!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 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6. 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5 punkti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s vielu ķīmiskās formulas: NaBr;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; 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N. </w:t>
      </w:r>
    </w:p>
    <w:p>
      <w:pPr>
        <w:pStyle w:val="Normal"/>
        <w:ind w:left="284" w:hanging="0"/>
        <w:jc w:val="both"/>
        <w:rPr/>
      </w:pPr>
      <w:r>
        <w:rPr/>
        <w:t>Nosaki saites veidu (jonu, nepolārā kovalentā, polārā kovalentā saite) katrai no vielām!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944"/>
        <w:gridCol w:w="3240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r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N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Vielai 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N uzraksti molekulas elektronformulu un </w:t>
      </w:r>
      <w:r>
        <w:rPr/>
        <w:t xml:space="preserve">struktūrformulu! 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927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olekulas elektronformul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ktūrformula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7. 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2 punkti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</w:rPr>
        <w:t>Uzraksti vienu argumentu "</w:t>
      </w:r>
      <w:r>
        <w:rPr>
          <w:rFonts w:cs="Times New Roman" w:ascii="Times New Roman" w:hAnsi="Times New Roman"/>
          <w:i/>
        </w:rPr>
        <w:t>par</w:t>
      </w:r>
      <w:r>
        <w:rPr>
          <w:rFonts w:cs="Times New Roman" w:ascii="Times New Roman" w:hAnsi="Times New Roman"/>
        </w:rPr>
        <w:t>" un vienu argumentu "</w:t>
      </w:r>
      <w:r>
        <w:rPr>
          <w:rFonts w:cs="Times New Roman" w:ascii="Times New Roman" w:hAnsi="Times New Roman"/>
          <w:i/>
        </w:rPr>
        <w:t>pret</w:t>
      </w:r>
      <w:r>
        <w:rPr>
          <w:rFonts w:cs="Times New Roman" w:ascii="Times New Roman" w:hAnsi="Times New Roman"/>
        </w:rPr>
        <w:t xml:space="preserve">" atomelektrostacijas celtniecību Latvijā!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  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720" w:bottom="851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K_10_ND_03_SN_2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48:00Z</dcterms:created>
  <dc:creator>Master</dc:creator>
  <dc:description/>
  <cp:keywords/>
  <dc:language>en-US</dc:language>
  <cp:lastModifiedBy>buvvalde6</cp:lastModifiedBy>
  <cp:lastPrinted>2007-04-11T23:08:00Z</cp:lastPrinted>
  <dcterms:modified xsi:type="dcterms:W3CDTF">2013-05-08T13:48:00Z</dcterms:modified>
  <cp:revision>2</cp:revision>
  <dc:subject/>
  <dc:title>Skolēna darba lapa</dc:title>
</cp:coreProperties>
</file>