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NU APMAIŅAS REAKCIJAS UN OKSIDĒŠANĀS-REDUCĒŠANĀS PROCESI ELEKTROLĪTU ŠĶĪDUM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ariant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punkt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raksti savienojumu nosaukumus! </w:t>
      </w:r>
    </w:p>
    <w:p>
      <w:pPr>
        <w:pStyle w:val="Normal"/>
        <w:rPr/>
      </w:pP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(HS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zpildi tabulu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6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ģent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Molekulārais reakcijas vienādojums </w:t>
            </w:r>
          </w:p>
        </w:tc>
      </w:tr>
      <w:tr>
        <w:trPr>
          <w:trHeight w:val="15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ol litija hidroksīda + 1 mol bromūdeņražskāb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ol litija hidroksīda + 1 mol sērpaskāb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ol kalcija hidroksīda + 1 mol sālsskāb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6 punkti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zraksti ķīmisko reakciju molekulāros, jonu vienādojumus un saīsinātos jonu vienādojumus! </w:t>
      </w:r>
    </w:p>
    <w:p>
      <w:pPr>
        <w:pStyle w:val="Normal"/>
        <w:rPr/>
      </w:pP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  →  ____________________________________________________________________________________________________________________________________________________________________ C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→  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4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atram saīsinātajam jonu vienādojumam uzraksti vienu atbilstošu molekulāro vienādojumu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  + 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→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2-  </w:t>
      </w:r>
      <w:r>
        <w:rPr>
          <w:rFonts w:cs="Times New Roman" w:ascii="Times New Roman" w:hAnsi="Times New Roman"/>
        </w:rPr>
        <w:t>+  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→ 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 +  2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 →  Pb(OH)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6 punkti)</w:t>
      </w:r>
    </w:p>
    <w:p>
      <w:pPr>
        <w:pStyle w:val="Normal"/>
        <w:rPr/>
      </w:pPr>
      <w:r>
        <w:rPr>
          <w:rFonts w:cs="Times New Roman" w:ascii="Times New Roman" w:hAnsi="Times New Roman"/>
        </w:rPr>
        <w:t>Ar kurām no vielām reaģēs bārija hidroksīds: CuO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KOH, 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! Uzraksti molekulāros vienādojumus un jonu vienādojumus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10 punkti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astādi elektronu bilances vienādojumu un izliec koeficientus oksidēšanās-reducēšanās reakcijas vienādojumā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 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 +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→  H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 HC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Zn + HCl = …………..+ 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ētājs - ………………………..   Oksidētājs 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rPr/>
      </w:pPr>
      <w:r>
        <w:rPr>
          <w:rFonts w:cs="Times New Roman" w:ascii="Times New Roman" w:hAnsi="Times New Roman"/>
        </w:rPr>
        <w:t>Dota ķīmiskās pārvērtības jonu vienādojuma shēma: 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 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 ↔  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. Izpildi prasīto!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ienādo jonu vienādojumu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tas ir oksidēšanās-reducēšanās process? (jā/nē)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ato atbildi!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8 punkti)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ēns laboratorijas darbā saņēma uzdevumu: dotas četras numurētas mēģenes ar šādu vielu šķīdumiem. Nosaki kurā mēģenē ir HCl, 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 un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šķīdums. Eksperimentā papildus var izmantot universālā indikatora papīru. 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</w:rPr>
        <w:t xml:space="preserve">Skolēns izvirzīja hipotēzi, ka universālais indikators mainīs krāsu un pēc krāsas maiņas varēs noteikt, kurā mēģenē atrodas katra no vielām.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ēns pārbaudīja visus dotos šķīdumus ar universālā indikatora papīru un savus novērojumus ierakstīja tabulā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09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ēģenes Nr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ālā indikatora papīra krāsa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l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kan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l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kans</w:t>
            </w:r>
          </w:p>
        </w:tc>
      </w:tr>
    </w:tbl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</w:rPr>
        <w:t>No iegūtajiem rezultātiem skolēns secināja , ka 1. vai 3. mēģenē var atrasties ________ vai _______, bet 2. vai 4. mēģenē var atrasties ________ vai ________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i precīzi noteiktu kurā mēģenē ir katra no vielām, skolēns izvirzīja hipotēzi, ka vielu pierādīšanai var izmantot vielu savstarpējās iedarbības reakcijas, kuru rezultātā varētu rasties nogulsnes vai izdalītos gāzveida vielas. 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</w:rPr>
        <w:t xml:space="preserve">Skolēns veica </w:t>
      </w:r>
      <w:r>
        <w:rPr/>
        <w:t>eksperimentu un pierakstīja savus novērojumus.</w:t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253"/>
        <w:gridCol w:w="20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ēģenes N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alās gāze ar specifisku smarž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ādas pārvērtīb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alās gāze bez smarža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ķīdums saduļķojas un izdalās gāze ar specifisku smarž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ādas pārvērtība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ķīdums saduļķojas un izdalās gāze </w:t>
            </w:r>
          </w:p>
        </w:tc>
      </w:tr>
    </w:tbl>
    <w:p>
      <w:pPr>
        <w:pStyle w:val="Normal"/>
        <w:ind w:left="2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mantojot abos eksperimentos iegūtos rezultātus un skābju, bāzu, sāļu šķīdības tabulu, skolēns izdarīja secinājumus, k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ēģenē ir ________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ēģenē ir ________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ēģenē ir ________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ēģenē ir 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raksti saīsinātos jonu vienādojumus reakcijām, kas notika starp vielām 1. un 2. mēģenē un vielām 2. un 3. mēģenē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zraksti molekulāros un jonu vienādojumus reakcijām, kuras notika ar 4. mēģenē doto vielu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_10_ND_06_060223_1v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52:00Z</dcterms:created>
  <dc:creator>Emīls</dc:creator>
  <dc:description/>
  <cp:keywords/>
  <dc:language>en-US</dc:language>
  <cp:lastModifiedBy>buvvalde6</cp:lastModifiedBy>
  <cp:lastPrinted>2006-02-23T12:45:00Z</cp:lastPrinted>
  <dcterms:modified xsi:type="dcterms:W3CDTF">2013-05-08T13:53:00Z</dcterms:modified>
  <cp:revision>3</cp:revision>
  <dc:subject/>
  <dc:title>Nobeiguma pārbaudes darbs 10</dc:title>
</cp:coreProperties>
</file>