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lv-LV"/>
        </w:rPr>
        <w:t>Senlatvietis apģērba darināšana izmantojušas (nosaukt materiālu) 1) .............. vai 2) ............ audumus. Paši nozīmīgākie sievietes apģērba gabali bijuši  3) ............. , izmantoti visdažādākie paņēmieni. Kā divus no tiem var minēt 4) ......................................... un 5)....................................... . Apģērba saspraušanai tikušas lietotas 6)............................. . Atšķirībā no sievām jaunās meitas galvā nēsājušas vienīgi 7)............................. . Svētku apģērbu papildinājušas dažādas rotaslietas , kā 8)................................................................................................................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10:00Z</dcterms:created>
  <dc:creator>user</dc:creator>
  <dc:description/>
  <cp:keywords/>
  <dc:language>en-US</dc:language>
  <cp:lastModifiedBy>user</cp:lastModifiedBy>
  <dcterms:modified xsi:type="dcterms:W3CDTF">2008-02-25T16:23:00Z</dcterms:modified>
  <cp:revision>8</cp:revision>
  <dc:subject/>
  <dc:title>Senlatvietis apģērba darināšana izmantojušas (nosaukt materiālu) </dc:title>
</cp:coreProperties>
</file>