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zlasiet G. Siliņa dzejoli ‘’Dziedi’’! Izpildiet uzdevumus!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</w:t>
      </w:r>
      <w:r>
        <w:rPr>
          <w:b/>
          <w:lang w:val="lv-LV"/>
        </w:rPr>
        <w:t>Gunars Saliņš.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</w:t>
      </w:r>
      <w:r>
        <w:rPr>
          <w:b/>
          <w:lang w:val="lv-LV"/>
        </w:rPr>
        <w:t>Dziedi.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Dziedi- dziedi tā,                                                      Tu dziedi- un miesas mums metas caurspīdīgas,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ka zvaigznes spiežas pie rūtīm                                  līdz izgaist pavisam, un ieraugām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un saule, un mēness,                                                 Tavā balsī kā plūstošā spogulī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un vecāsmātes no zvaigznēm                                    dvēseles savas sen neredzētas,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un vecietēvi.                                                              un apžilbuši berzējam acis, kuru vairs nav.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Dziedi- dziedi tā,                                                       Dziedi- dziedi par tiem,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ka sievām no krūtīm sāk tecēt                                   kas nedzied, kas beigti,- viņu nedziedāšana</w:t>
      </w:r>
    </w:p>
    <w:p>
      <w:pPr>
        <w:pStyle w:val="Normal"/>
        <w:ind w:left="-1080" w:right="-180" w:hanging="0"/>
        <w:rPr>
          <w:lang w:val="lv-LV"/>
        </w:rPr>
      </w:pPr>
      <w:r>
        <w:rPr>
          <w:lang w:val="lv-LV"/>
        </w:rPr>
        <w:t>putna piens                                                                ir līdzīgāka mūsu dziedāšanai, nekā to iedomājam,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un vīriem,                                                                  ja vien mēs dziedam īsti- tikpat īsti,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vīriem arī.                                                                 cik īsti viņi klusē.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Pār tiltu braucot, Tu dziedi- un                                 Tad dziedi- dziedi tā, ka mums bērni dzimst-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 xml:space="preserve">                                         </w:t>
      </w:r>
      <w:r>
        <w:rPr>
          <w:lang w:val="lv-LV"/>
        </w:rPr>
        <w:t>un upe paceļas                  un bērniem bērni ka dzimst- un bērnu bērni.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pussēdus un brīnoties noskatās,                                          Dziedi,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kā mēs aizlaižam ātrāk par skaņu,                            ka atdzimstam- ka redzam sevi-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Tavai balsij plīvojot kā sarkanām rozēm                  redzam sevi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gaisā aiz mums,            nāvei cauri.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  <w:t>kā sarkanam vējam.                                                                                                         (1979)</w:t>
      </w:r>
    </w:p>
    <w:p>
      <w:pPr>
        <w:pStyle w:val="Normal"/>
        <w:ind w:left="-108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Raksturojiet dzejoļa noskaņu! Nosauciet 2 estētiskās kategorijas, kuras atklājas šajā dzejolī? Pamatojiet savu viedokli!</w:t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Nosauciet un raksturojiet caurviju motīvu!</w:t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Raksturojiet 2 metaforiskos tēlus! Kāda ir to nozīme dzejoļa jēgas atklāsmē?</w:t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Raksturojiet laika kategoriju dzejolī!</w:t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Raksturojiet telpas kategoriju rdejolī!</w:t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 xml:space="preserve">Raksturojiet liriskā </w:t>
      </w:r>
      <w:r>
        <w:rPr>
          <w:b/>
          <w:i/>
          <w:lang w:val="lv-LV"/>
        </w:rPr>
        <w:t>es</w:t>
      </w:r>
      <w:r>
        <w:rPr>
          <w:b/>
          <w:lang w:val="lv-LV"/>
        </w:rPr>
        <w:t xml:space="preserve"> piedzīvojumus!</w:t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Raksturojiet dzejoļa leksikas īpatnības; tēlainās izteiksmes līdzekļus un to nozīmi dzejolī! Miniet piemērus!</w:t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Vārdu izvēle</w:t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Atkārtojumi</w:t>
      </w:r>
    </w:p>
    <w:p>
      <w:pPr>
        <w:pStyle w:val="Normal"/>
        <w:ind w:left="-5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5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Tēlainās izteiksmes līdzekļ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Raksturojiet dzejoļa uzbūves īpatnības ( kompozīciju, panta formu, ritmu, atskaņas)!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Nosauciet, kuru 2 modernisma virzienu iezīmes jūs saskatāt dzejolī? Miniet šo virzienu iezīmes un pamatojiet savu viedokli ar piemēriem!</w:t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  <w:t xml:space="preserve">10. Kā G. Siliņa dzejolis izsaka </w:t>
      </w:r>
      <w:r>
        <w:rPr>
          <w:b/>
          <w:i/>
          <w:lang w:val="lv-LV"/>
        </w:rPr>
        <w:t>Elles ķēķa</w:t>
      </w:r>
      <w:r>
        <w:rPr>
          <w:b/>
          <w:lang w:val="lv-LV"/>
        </w:rPr>
        <w:t xml:space="preserve"> autoru pasaules izjūtu?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5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-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1:00Z</dcterms:created>
  <dc:creator>Laurucis</dc:creator>
  <dc:description/>
  <cp:keywords/>
  <dc:language>en-US</dc:language>
  <cp:lastModifiedBy>Laurucis</cp:lastModifiedBy>
  <dcterms:modified xsi:type="dcterms:W3CDTF">2013-02-26T09:39:00Z</dcterms:modified>
  <cp:revision>2</cp:revision>
  <dc:subject/>
  <dc:title>1</dc:title>
</cp:coreProperties>
</file>