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ārbaudes darb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Tēma „EKONOMIKAS BŪTĪBA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u w:val="single"/>
          <w:lang w:val="lv-LV"/>
        </w:rPr>
        <w:t>1.uzdevums:</w:t>
      </w:r>
      <w:r>
        <w:rPr>
          <w:sz w:val="24"/>
          <w:lang w:val="lv-LV"/>
        </w:rPr>
        <w:t>Ieraksti shēmā trūkstošos skaidrojumus!(3p)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60325</wp:posOffset>
                </wp:positionV>
                <wp:extent cx="1471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Ražošanas fak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4.7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  <w:t>Ražošanas fak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731520" cy="18288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238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163830</wp:posOffset>
                </wp:positionV>
                <wp:extent cx="914400" cy="27432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9pt" to="324.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Materiālie resu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  <w:t>Materiālie res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7005</wp:posOffset>
                </wp:positionV>
                <wp:extent cx="14719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3.1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3810</wp:posOffset>
                </wp:positionV>
                <wp:extent cx="914400" cy="182880"/>
                <wp:effectExtent l="635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.3pt" to="115.6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381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3pt" to="122.8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3810</wp:posOffset>
                </wp:positionV>
                <wp:extent cx="731520" cy="182880"/>
                <wp:effectExtent l="1270" t="508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3pt" to="187.6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95250</wp:posOffset>
                </wp:positionV>
                <wp:extent cx="548640" cy="9144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5pt" to="374.8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95250</wp:posOffset>
                </wp:positionV>
                <wp:extent cx="914400" cy="91440"/>
                <wp:effectExtent l="635" t="508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.5pt" to="45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6985</wp:posOffset>
                </wp:positionV>
                <wp:extent cx="83185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6985</wp:posOffset>
                </wp:positionV>
                <wp:extent cx="83185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6985</wp:posOffset>
                </wp:positionV>
                <wp:extent cx="83185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6985</wp:posOffset>
                </wp:positionV>
                <wp:extent cx="83185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 xml:space="preserve">Darb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  <w:t xml:space="preserve">Darb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670</wp:posOffset>
                </wp:positionH>
                <wp:positionV relativeFrom="paragraph">
                  <wp:posOffset>6985</wp:posOffset>
                </wp:positionV>
                <wp:extent cx="83185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v-LV"/>
                        </w:rPr>
                      </w:pPr>
                      <w:r>
                        <w:rPr>
                          <w:sz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rPr/>
      </w:pPr>
      <w:r>
        <w:rPr>
          <w:b/>
          <w:sz w:val="24"/>
          <w:u w:val="single"/>
          <w:lang w:val="lv-LV"/>
        </w:rPr>
        <w:t xml:space="preserve">2.uzdevums: </w:t>
      </w:r>
      <w:r>
        <w:rPr>
          <w:sz w:val="24"/>
          <w:lang w:val="lv-LV"/>
        </w:rPr>
        <w:t>Papildini vārdu savienojumus tā, lai būtu zināms, kā sauc samaksas veidu par ekonomisko resursu izmantošanu.(3p)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zeme - ________,</w:t>
        <w:tab/>
        <w:tab/>
        <w:t xml:space="preserve">___________ - alga, </w:t>
        <w:tab/>
        <w:tab/>
        <w:t>_____________ - procenti.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rPr/>
      </w:pPr>
      <w:r>
        <w:rPr>
          <w:b/>
          <w:sz w:val="24"/>
          <w:u w:val="single"/>
          <w:lang w:val="lv-LV"/>
        </w:rPr>
        <w:t xml:space="preserve">3.uzdevums:Tests </w:t>
      </w:r>
      <w:r>
        <w:rPr>
          <w:sz w:val="24"/>
          <w:lang w:val="lv-LV"/>
        </w:rPr>
        <w:t>(12p)</w:t>
      </w:r>
    </w:p>
    <w:p>
      <w:pPr>
        <w:pStyle w:val="Heading1"/>
        <w:numPr>
          <w:ilvl w:val="0"/>
          <w:numId w:val="4"/>
        </w:numPr>
        <w:rPr/>
      </w:pPr>
      <w:r>
        <w:rPr/>
        <w:t>Visbūtiskākā problēma ekonomikā ir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FF0000"/>
          <w:sz w:val="24"/>
          <w:u w:val="single"/>
          <w:lang w:val="lv-LV"/>
        </w:rPr>
      </w:pPr>
      <w:r>
        <w:rPr>
          <w:b/>
          <w:color w:val="FF0000"/>
          <w:sz w:val="24"/>
          <w:u w:val="single"/>
          <w:lang w:val="lv-LV"/>
        </w:rPr>
        <w:t>Ražošanas resursu ierobežotība un vajadzību neierobežotība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Vienlīdzīgas ienākumu sadales nodrošināšana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Jaunu darbu vietu radīšana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Bezdarba samazināša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>Būtiskāka atšķirība starp mikroekonomiku un makroekonomi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FF0000"/>
          <w:sz w:val="24"/>
          <w:u w:val="single"/>
          <w:lang w:val="lv-LV"/>
        </w:rPr>
        <w:t>Mikroekonomikā tiek apskatītas ekonomikās cēloņsakarības individuālas saimnieciskas vienības līmenī, makroekonomikā –tautsaimniecības līmenī,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Mikroekonomikā tiek apskatīts naudas piedāvājums, makroekonomikā – preču ražošana atsevišķā uzņēmumā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Mikroekonomikā tiek apskatīts Latvijas iekšzemes kopprodukts, bet makroekonomikā – Lattelekom sniegtie pakalpojumi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Visas iepriekšējās atbildes ir pareizas.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Vidējais cenu līmenis un bezdarba līmenis tiek apskatīts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Mikroekonomikā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Makroekonomikā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Vadības teorijā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Starptautiskās finansē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>Kura atbilde attiecas uz mikroekonomiku: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eālais iekšzemes kopprodukts ir pieaudzis ar 2,5%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Bezdarba līmenis sastāda 7,2%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lv-LV"/>
        </w:rPr>
        <w:t>Maksa par elektroenerģiju ir pieaugusi par 10%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nflācijas temps sastāda 13,1%</w:t>
      </w:r>
    </w:p>
    <w:p>
      <w:pPr>
        <w:pStyle w:val="Heading1"/>
        <w:numPr>
          <w:ilvl w:val="0"/>
          <w:numId w:val="4"/>
        </w:numPr>
        <w:rPr/>
      </w:pPr>
      <w:r>
        <w:rPr/>
        <w:t>Ekonomikas vajadzības ir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Visi brīvie resursi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Cilvēku vēlēšanās, vēlmes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Vēlmes, kuras var apmierināt, patērējot preces un pakalpojumus;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erobežotie resursi.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Ražošanas resursi ir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alapreces un pakalpojumi;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  <w:sz w:val="24"/>
          <w:szCs w:val="24"/>
          <w:u w:val="single"/>
          <w:lang w:val="lv-LV"/>
        </w:rPr>
      </w:pPr>
      <w:r>
        <w:rPr>
          <w:b/>
          <w:color w:val="FF0000"/>
          <w:sz w:val="24"/>
          <w:szCs w:val="24"/>
          <w:u w:val="single"/>
          <w:lang w:val="lv-LV"/>
        </w:rPr>
        <w:t>Viss, kas tiek izmantots, lai ražotu preces un pakalpojumus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auda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cija un vērtspapīri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>Alternatīvo izmaksu ideja ir svarīga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ot tikai patērēšanas rakstura izvēli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ot tikai ražošanas rakstura izvēli;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  <w:sz w:val="24"/>
          <w:szCs w:val="24"/>
          <w:u w:val="single"/>
          <w:lang w:val="lv-LV"/>
        </w:rPr>
      </w:pPr>
      <w:r>
        <w:rPr>
          <w:b/>
          <w:color w:val="FF0000"/>
          <w:sz w:val="24"/>
          <w:szCs w:val="24"/>
          <w:u w:val="single"/>
          <w:lang w:val="lv-LV"/>
        </w:rPr>
        <w:t>Pieņemot jebkuru lēmumu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arot tikai finansiāla rakstura izvēli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Kurš no formulējumiem vislabāk raksturo ražotājus: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ības, ko veic cilvēki un institūcijas, lai apmierinātu ekonomiskās vajadzības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dzamas lietas, taustāmi priekšmeti, kas paredzēti ekonomisko vajadzību apmierināšanai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lvēki, kas izmanto preces un pakalpojumus, lai apmierinātu savas ekonomiskās vajadzības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lvēki un firmas, kas izmanto ražošanas resursus, lai izgatavotu preces vai sniegtu pakalpojumus.</w:t>
      </w:r>
    </w:p>
    <w:p>
      <w:pPr>
        <w:pStyle w:val="Heading1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0" cy="1828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1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žošanas resursi 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9845</wp:posOffset>
                </wp:positionV>
                <wp:extent cx="2637790" cy="2294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Kapitāla pre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A           B</w:t>
                              <w:tab/>
                              <w:t xml:space="preserve">      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t-BR"/>
                              </w:rPr>
                              <w:t>1.shēma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Patēriņa pr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>Kapitāla prec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A           B</w:t>
                        <w:tab/>
                        <w:t xml:space="preserve">            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pt-BR"/>
                        </w:rPr>
                        <w:t>1.shēma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lv-LV"/>
                        </w:rPr>
                        <w:t>Patēriņa pr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lv-LV"/>
        </w:rPr>
        <w:t>Galapreces un pakalpojumi;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  <w:sz w:val="24"/>
          <w:szCs w:val="24"/>
          <w:u w:val="single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943100" cy="1600200"/>
                <wp:effectExtent l="635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4.4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4"/>
          <w:szCs w:val="24"/>
          <w:u w:val="single"/>
          <w:lang w:val="lv-LV"/>
        </w:rPr>
        <w:t>Viss, kas tiek izmantots, lai ražotu preces un pakalpojumus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9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lv-LV"/>
        </w:rPr>
        <w:t>Nauda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cija un vērtspapīri.</w:t>
      </w:r>
    </w:p>
    <w:p>
      <w:pPr>
        <w:pStyle w:val="Heading1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unkti A,B,C,D,E uz ražošanas iespēju līknes parāda (1.shēma):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biedrības pieprasījumu pēc kapitāla un patēriņa precēm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lv-LV"/>
        </w:rPr>
        <w:t xml:space="preserve">Sabiedrības maksimālās iespējas iegūt kapitāla un patēriņa preces, 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lv-LV"/>
        </w:rPr>
        <w:t>pastāvot pilnīgai un efektīvai visu resursu izmantošanai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biedrības ražošanas iespējas iegūt divas alternatīvas preces, 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stāvot bezdarbam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1pt;margin-top: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lv-LV"/>
        </w:rPr>
        <w:t>Sabiedrības piedāvājumu pēc kapitāla un patēriņa precēm.</w:t>
      </w:r>
    </w:p>
    <w:p>
      <w:pPr>
        <w:pStyle w:val="Heading1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548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rš punkts shēmā norāda, ka vairāk varēs ražot abas preces tikai tad,</w:t>
      </w:r>
    </w:p>
    <w:p>
      <w:pPr>
        <w:pStyle w:val="Heading1"/>
        <w:rPr/>
      </w:pPr>
      <w:r>
        <w:rPr/>
        <w:t xml:space="preserve"> </w:t>
      </w:r>
      <w:r>
        <w:rPr/>
        <w:t>ja tiks iesaistīti papildu resursi ražošanā (1.shēma):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, C, D, E, G;</w:t>
        <w:tab/>
        <w:t>b) B, C, D, E, F;     c) Tikai G;</w:t>
        <w:tab/>
        <w:t>d) A, B, G, E, F.</w:t>
      </w:r>
    </w:p>
    <w:p>
      <w:pPr>
        <w:pStyle w:val="Heading1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rš punkts shēmā atbilst šādam apgalvojumam – lai mūsu bērni nākotnē dzīvotu labāk, šogad mums vairāk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resursu jānovirza investīcijām </w:t>
      </w:r>
      <w:r>
        <w:rPr>
          <w:b w:val="false"/>
        </w:rPr>
        <w:t>(1.shēma)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vai C; </w:t>
        <w:tab/>
        <w:t>b) D vai E;</w:t>
        <w:tab/>
        <w:tab/>
        <w:t>c) Tikai F;</w:t>
        <w:tab/>
        <w:tab/>
        <w:t>d) Tikai G.</w:t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u w:val="single"/>
          <w:lang w:val="lv-LV"/>
        </w:rPr>
        <w:t xml:space="preserve">4.uzdevums: </w:t>
      </w:r>
      <w:r>
        <w:rPr>
          <w:sz w:val="24"/>
          <w:lang w:val="lv-LV"/>
        </w:rPr>
        <w:t xml:space="preserve">(9p) Valsts ražo gan datorus, gan tosteru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abulā doti dažādi ražošanas varian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n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steri (tūkst. gab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ori (tūkst. gab.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53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uzzīmē ASV ražošanas iespēju līkni, uz X ass atzīmējot datorus, uz Y as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osteru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tzīmē, kurā variantā ražošana </w:t>
      </w:r>
      <w:r>
        <w:rPr>
          <w:b/>
          <w:bCs/>
          <w:i/>
          <w:iCs/>
          <w:sz w:val="24"/>
        </w:rPr>
        <w:t>ir iespējama, neiespējama, neefektī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80 tūkstoši tosteru un 20 tūkstoši datoru 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45pt" to="441pt,1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0 tūkstoši tosteru un 22 tūkstoši datoru _________________                   tosteri                </w:t>
      </w:r>
      <w:r>
        <w:rPr>
          <w:b/>
          <w:bCs/>
          <w:sz w:val="24"/>
        </w:rPr>
        <w:t>(1.shēm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30 tūkstoši tosteru un 40 tūkstoši datoru _________________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1028700" cy="1257300"/>
                <wp:effectExtent l="635" t="508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pt;margin-top:2.85pt;width:80.95pt;height:98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1371600" cy="1257300"/>
                <wp:effectExtent l="635" t="508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pt;margin-top:2.85pt;width:107.95pt;height:98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60 tūkstoši tosteru un 40 tūkstoši datoru _________________                            C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1028700" cy="1028700"/>
                <wp:effectExtent l="635" t="9525" r="952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pt;margin-top:7.05pt;width:80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1371600" cy="1028700"/>
                <wp:effectExtent l="635" t="508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1pt;margin-top:7.05pt;width:107.95pt;height:80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(1.shēma)</w:t>
      </w:r>
      <w:r>
        <w:rPr>
          <w:sz w:val="24"/>
        </w:rPr>
        <w:t xml:space="preserve"> kā mainīsies ražošanas iespēju līknes stāvoklis, ja:                                         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augs strādnieku kvalifikācijas līmenis abās ražotnēs; 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aicinot ārzemju strādniekus, datoru ražošana palielināsies; 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žojot tosterus, sāks izmantot jaunas modernizētas tehnoloģijas; 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ldība aizliegs ražošanā izmantot jaunas tehnoloģijas abās ražotnēs. 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kādas ir alternatīvās izmaksas datoru ražošanas apjoma palielināšanai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55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BR"/>
        </w:rPr>
        <w:t>no 20 tūkstošiem līdz 30 tūkstošiem gabalu; no 30 tūkstošiem gabalu uz 20 tūkstosi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pt-BR"/>
        </w:rPr>
        <w:t xml:space="preserve">no 20 tūkstošiem līdz 40 tūkstošiem gabalu; no 40 tūkstošiem uz 20  tūkstosiem                               </w:t>
      </w:r>
      <w:r>
        <w:rPr>
          <w:sz w:val="20"/>
          <w:szCs w:val="20"/>
          <w:lang w:val="pt-BR"/>
        </w:rPr>
        <w:t>E       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pt-BR"/>
        </w:rPr>
        <w:t>no 40 tūkstošiem līdz 60 tūkstošiem gabalu; no 60 tūkstošiem uz 40 tūkstošiem                                    dator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lv-LV"/>
        </w:rPr>
        <w:t xml:space="preserve">5.uzdevums: </w:t>
      </w:r>
      <w:r>
        <w:rPr>
          <w:sz w:val="24"/>
          <w:lang w:val="lv-LV"/>
        </w:rPr>
        <w:t xml:space="preserve">(5 p) Raksturo vienu no Latvijas resursiem un to izmantošanas iespējas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Vineta Sviderska 11.g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VĒRTĒŠANAS TABUL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720"/>
        <w:gridCol w:w="900"/>
        <w:gridCol w:w="900"/>
        <w:gridCol w:w="720"/>
        <w:gridCol w:w="900"/>
        <w:gridCol w:w="1080"/>
        <w:gridCol w:w="1080"/>
        <w:gridCol w:w="1080"/>
        <w:gridCol w:w="1080"/>
        <w:gridCol w:w="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unk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,4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6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7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ldies par darbu!</w:t>
      </w:r>
    </w:p>
    <w:sectPr>
      <w:type w:val="nextPage"/>
      <w:pgSz w:w="12240" w:h="15840"/>
      <w:pgMar w:left="720" w:right="3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1:00Z</dcterms:created>
  <dc:creator>Olga</dc:creator>
  <dc:description/>
  <dc:language>en-US</dc:language>
  <cp:lastModifiedBy>raivis</cp:lastModifiedBy>
  <cp:lastPrinted>2006-10-01T11:27:00Z</cp:lastPrinted>
  <dcterms:modified xsi:type="dcterms:W3CDTF">2013-11-04T09:19:00Z</dcterms:modified>
  <cp:revision>1</cp:revision>
  <dc:subject/>
  <dc:title>Tēma: EKONOMIKAS BŪTĪBA</dc:title>
</cp:coreProperties>
</file>