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u w:val="single"/>
          <w:lang w:val="lv-LV"/>
        </w:rPr>
        <w:t xml:space="preserve">IZLASI: </w:t>
      </w:r>
      <w:r>
        <w:rPr>
          <w:b/>
          <w:lang w:val="lv-LV"/>
        </w:rPr>
        <w:t>D.Vilne, J.Birzniece Ekonomika: 12.-16.lpp.ekonom.sist., 100.-108.lpp.konkurence,126.-127.lpp.ekonom.aprite. /Lai veicas darbs!!!!!/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Ekonomiskās sistēmas un konkurence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tabs>
          <w:tab w:val="clear" w:pos="708"/>
          <w:tab w:val="left" w:pos="1815" w:leader="none"/>
          <w:tab w:val="center" w:pos="5400" w:leader="none"/>
        </w:tabs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ab/>
        <w:tab/>
        <w:t>1.variants</w:t>
      </w:r>
    </w:p>
    <w:p>
      <w:pPr>
        <w:pStyle w:val="Normal"/>
        <w:tabs>
          <w:tab w:val="clear" w:pos="708"/>
          <w:tab w:val="left" w:pos="1815" w:leader="none"/>
          <w:tab w:val="center" w:pos="5400" w:leader="none"/>
        </w:tabs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1.Apvelciet pareizās atbildes burtu </w:t>
      </w:r>
      <w:r>
        <w:rPr/>
        <w:t>/katram jautājumam ir tikai viena pareiza atbilde/6 punkti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1. Kura ekonomiskā situācija ir izveidojusies ASV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)tradicionālā ekonomik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) brīvā tirgus ekonomik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) komandekonomik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)jauktā ekonomik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 Latvijā monopolu darbības uzraudzību īsteno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) LR Saeim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) LR Ministru kabine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) Konkurences padom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) Sabiedrisko pakalpojumu regulēšanas komisi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Saplūšana notiek, ja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) apvienojas divas vai vairākas firmas, lai izveidoti vienotu lielu uzņēmum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) firmā notiek liela iekšējā paplašināšan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) akciju sabiedrības akcijas tiek pārdotas vairākās biržā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) bankrotē liels uzņēmum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 Kāds bija galvenais antimonopola likumdošanas izstrādāšanas cēloni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) konkurences nodrošināšan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) preču un pakalpojumu patērētāju aizsardzīb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) lai palīdzētu akciju īpašniekie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) nodokļu iekasēšana valsts kasē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 Rīgas Fondu biržā pārdod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) akciju sabiedrību akcij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) akciju sabiedrību akcijas un nekustāmos īpašumu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) akciju sabiedrību vērtspapīrus un notiek preču izsole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) SIA un A/S kapitāldaļ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Kārlis izaudzēja ļoti labu kviešu ražu un nolēma pārdot tos par cenu, kura ir augstāka par tirgus cenu .Šī darbī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augstinās kviešu cenu tirgū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eminās kviešu cenu tirgū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augstinās kukurūzas cen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etekmēs tirgus cenu.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2.Ierakstiet pirms skaidrojuma terminu.</w:t>
      </w:r>
      <w:r>
        <w:rPr>
          <w:sz w:val="22"/>
          <w:szCs w:val="22"/>
          <w:lang w:val="lv-LV"/>
        </w:rPr>
        <w:t>/4 punkti/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FF0000"/>
          <w:sz w:val="22"/>
          <w:szCs w:val="22"/>
          <w:lang w:val="lv-LV"/>
        </w:rPr>
        <w:tab/>
        <w:tab/>
        <w:tab/>
        <w:tab/>
      </w:r>
      <w:r>
        <w:rPr>
          <w:sz w:val="22"/>
          <w:szCs w:val="22"/>
          <w:lang w:val="lv-LV"/>
        </w:rPr>
        <w:t>– noteikta sabiedrības saimnieciskās dzīves organizācija, t. i., pieeja, kādu sabiedrība lieto, lai ierobežotu resursu apstākļos sasniegtu savus ekonomiskos mērķus.</w:t>
      </w:r>
    </w:p>
    <w:p>
      <w:pPr>
        <w:pStyle w:val="Normal"/>
        <w:ind w:left="1416" w:firstLine="708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−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monopols, kas izveidojies, jo vairāku konkurējošu ražotāju pastāvēšana kādā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zarē nav ekonomiski lietderīga.   </w:t>
      </w:r>
    </w:p>
    <w:p>
      <w:pPr>
        <w:pStyle w:val="Normal"/>
        <w:ind w:left="1416" w:firstLine="708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− </w:t>
      </w:r>
      <w:r>
        <w:rPr>
          <w:sz w:val="22"/>
          <w:szCs w:val="22"/>
          <w:lang w:val="lv-LV"/>
        </w:rPr>
        <w:t xml:space="preserve">uzņēmumu apvienība, kurā ietilpstošie uzņēmumi saplūduši vienā lielā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pleksā, zaudējot savu juridisko un saimniecisko patstāvību. </w:t>
      </w:r>
    </w:p>
    <w:p>
      <w:pPr>
        <w:pStyle w:val="Normal"/>
        <w:ind w:left="1416" w:firstLine="708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− </w:t>
      </w:r>
      <w:r>
        <w:rPr>
          <w:sz w:val="22"/>
          <w:szCs w:val="22"/>
          <w:lang w:val="lv-LV"/>
        </w:rPr>
        <w:t xml:space="preserve">neatkarīgu pircēju un pārdevēju savstarpēja sāncensība, cīņa tirgū par labākām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rkšanas vai pārdošanas iespējām.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3.Par kuru ekonomisko sistēmu ir apgalvojums? Ierakstiet attiecīgo apzīmējumu / Tr- tradicionālā, K- komandekonomika, T- tirgus/. </w:t>
      </w:r>
      <w:r>
        <w:rPr>
          <w:sz w:val="22"/>
          <w:szCs w:val="22"/>
          <w:lang w:val="lv-LV"/>
        </w:rPr>
        <w:t>/4 punkti/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_________Uzņēmums „Saltums” saņēma Valsts plāna uzdevumu- šajā gadā tam jāsaražo 500 tūkstoši veikalu saldējamās vitrīnas. </w:t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__________ Miljonārs Kārlis Kalns iegādājās vēl sešas viesnīcas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 xml:space="preserve">_________ </w:t>
      </w:r>
      <w:r>
        <w:rPr>
          <w:sz w:val="22"/>
          <w:szCs w:val="22"/>
          <w:lang w:val="lv-LV"/>
        </w:rPr>
        <w:t xml:space="preserve">Mednieki atgriezās no veiksmīgām medībām. Sievietes uz ugunskura pagatavoja medījumu. Labāko gabalu saņēma cilts vecākais un veiksmīgie mednieki. Tā bija viņu ciltī jau vairākus gadu simtus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  <w:t xml:space="preserve"> </w:t>
      </w:r>
      <w:r>
        <w:rPr>
          <w:color w:val="000000"/>
          <w:sz w:val="22"/>
          <w:szCs w:val="22"/>
          <w:lang w:val="lv-LV"/>
        </w:rPr>
        <w:t xml:space="preserve">_________Saimniecība „Zemenīte ” šogad guva labu peļņu, jo konkurentu saimniecībās pavasara salnu laikā 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tipri cieta zemeņu stādījumi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4.Uzrakstiet, kurš no saplūšanas veidiem minēts katrā no situācijām </w:t>
      </w:r>
      <w:r>
        <w:rPr/>
        <w:t>/4 punkti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3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tuācij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plūšanas veids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operatīvs „Gotiņa” apvienojās ar piena pārstrādes uzņēmumu „Sviests un siers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1440"/>
              <w:jc w:val="both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Ķīmijas koncerns nopirka vietējo laikrakst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Uzņēmums „Elektronika” nopirka atpūtas kompleks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pvienojās divi piena pārstrādāšanas uzņēmum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5. Ielieciet „X” pareizajā kolonā. /</w:t>
      </w:r>
      <w:r>
        <w:rPr>
          <w:sz w:val="22"/>
          <w:szCs w:val="22"/>
          <w:lang w:val="lv-LV"/>
        </w:rPr>
        <w:t>8</w:t>
      </w:r>
      <w:r>
        <w:rPr/>
        <w:t xml:space="preserve"> punkti/</w:t>
      </w:r>
    </w:p>
    <w:tbl>
      <w:tblPr>
        <w:tblW w:w="1086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2"/>
        <w:gridCol w:w="1418"/>
        <w:gridCol w:w="992"/>
        <w:gridCol w:w="25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lnīga konk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onopolistiskā konku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Oligopol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onopo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nditorejas izstrādāju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bība /kvieši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SV automašīnu rūpniecī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atvijas dzelzceļa pārvadāju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eldkostī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Jelgavas siltuma apgā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lang w:val="lv-LV"/>
              </w:rPr>
              <w:t>Tā kā uzņēmumi nespēj ietekmēt cenu, tad var tikai samazināt ražošanas izmaks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lang w:val="lv-LV"/>
              </w:rPr>
              <w:t>Gandrīz pilnīga cenu kontro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6. Ieraksti shēmā trūkstošo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color w:val="FF0000"/>
        </w:rPr>
        <mc:AlternateContent>
          <mc:Choice Requires="wpg">
            <w:drawing>
              <wp:inline distT="0" distB="0" distL="0" distR="0">
                <wp:extent cx="5943600" cy="3333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33600"/>
                          <a:chOff x="0" y="0"/>
                          <a:chExt cx="5943600" cy="33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33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257480"/>
                            <a:ext cx="1600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ājsaimniecī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43200"/>
                            <a:ext cx="21718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714680"/>
                            <a:ext cx="1485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714680"/>
                            <a:ext cx="1943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468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714680"/>
                            <a:ext cx="1142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714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457200"/>
                            <a:ext cx="1142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828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7200"/>
                            <a:ext cx="1256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37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08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32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1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86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24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62.5pt" coordorigin="0,0" coordsize="9360,5250">
                <v:rect id="shape_0" stroked="f" o:allowincell="f" style="position:absolute;left:0;top:1;width:9359;height: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323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979;width:233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980;width:2520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ājsaimniecīb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0;width:3419;height:7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0" to="8998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700" to="917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00" to="3419,48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00" to="341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00" to="8638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00" to="41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700" to="5220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20" to="8277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" to="3238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720" to="323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20" to="395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22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160" to="359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60" to="665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20" to="35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520" to="6658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06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4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60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31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Uzraksti</w:t>
      </w:r>
      <w:r>
        <w:rPr/>
        <w:t xml:space="preserve"> , kuram ciparam atbilst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43"/>
        <w:gridCol w:w="322"/>
        <w:gridCol w:w="868"/>
        <w:gridCol w:w="45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ar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ar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ksa par resursie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rs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meklē šofera darb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das izdevumi preču iegāde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s  atnesa no tirgus ziedu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Auto” samaksāja Kārlim par garāžas nomu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lv-LV"/>
        </w:rPr>
        <w:t>7.Uzrakstiet pārspriedumu par vienu no dotajām tēmām</w:t>
      </w:r>
      <w:r>
        <w:rPr>
          <w:b/>
          <w:sz w:val="22"/>
          <w:szCs w:val="22"/>
          <w:lang w:val="lv-LV"/>
        </w:rPr>
        <w:t xml:space="preserve"> </w:t>
      </w:r>
      <w:r>
        <w:rPr>
          <w:lang w:val="lv-LV"/>
        </w:rPr>
        <w:t>„Kam izdevīga konkurence?”, „Kāpēc jāsoda negodīga konkurence?” „Kas ir uz zināšanām balstīta ekonomika?” /12 punkti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0:00Z</dcterms:created>
  <dc:creator>Inese</dc:creator>
  <dc:description/>
  <cp:keywords/>
  <dc:language>en-US</dc:language>
  <cp:lastModifiedBy>Inese</cp:lastModifiedBy>
  <dcterms:modified xsi:type="dcterms:W3CDTF">2013-04-29T07:56:00Z</dcterms:modified>
  <cp:revision>2</cp:revision>
  <dc:subject/>
  <dc:title/>
</cp:coreProperties>
</file>