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ĀRBAUDES DARBS. GRAVITĀCIJA UN KUSTĪBA GRAVITĀCIJAS LAUK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zdevums</w:t>
      </w:r>
      <w:r>
        <w:rPr>
          <w:b/>
          <w:i/>
        </w:rPr>
        <w:t xml:space="preserve"> </w:t>
      </w:r>
      <w:r>
        <w:rPr>
          <w:i/>
        </w:rPr>
        <w:t>(8 punkti)</w:t>
      </w:r>
    </w:p>
    <w:p>
      <w:pPr>
        <w:pStyle w:val="Normal"/>
        <w:ind w:left="284" w:hanging="0"/>
        <w:rPr/>
      </w:pPr>
      <w:r>
        <w:rPr/>
        <w:t xml:space="preserve">Vai apgalvojums ir patiess? </w:t>
      </w:r>
      <w:r>
        <w:rPr>
          <w:iCs/>
        </w:rPr>
        <w:t>Ievelc krustiņu atbilstīgajā ailē!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8"/>
        <w:gridCol w:w="11814"/>
        <w:gridCol w:w="763"/>
        <w:gridCol w:w="84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galvojum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ē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guma spēka piešķirtais paātrinājums lielākā attālumā no Zemes virsmas ir mazāks nekā tuvu pie tās virsma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svara stāvoklī uz ķermeņiem nedarbojas smaguma spēk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ķermenis atrodas uz horizontālas virsmas, tad balsta reakcijas spēks ir tikpat liels, cik ķermeņa svar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sums un bēgums rodas arī uz Mēnes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, riņķojot pa orbītu apkārt Saulei, planēta nokļūst tuvāk Saulei, tad tās ātrums samazinā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kura kustības ātrums apkārt Saulei ir aptuveni 7 reizes lielāks nekā Urāna kustības ātrum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guma spēka radītais paātrinājums Zemes virsmas tuvumā ir lielāks nekā Marsa virsmas tuvum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āli augšup izsviestas lodītes pacelšanās laiks ir tikpat liels, cik nokrišanas laiks, ja neņem vērā gaisa pretestību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TextBody"/>
        <w:rPr/>
      </w:pPr>
      <w:r>
        <w:rPr>
          <w:b/>
          <w:bCs/>
          <w:sz w:val="24"/>
        </w:rPr>
        <w:t>2</w:t>
      </w:r>
      <w:r>
        <w:rPr>
          <w:b/>
          <w:sz w:val="24"/>
        </w:rPr>
        <w:t>. uzdevums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8 punkti)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Ieraksti izlaiduma vietā atbilstīgo teikuma daļu!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irmais kosmiskais ātrums Zemes virsmas tuvumā ir ……… km/s.</w:t>
      </w:r>
    </w:p>
    <w:p>
      <w:pPr>
        <w:pStyle w:val="TextBody"/>
        <w:ind w:left="3240" w:hanging="0"/>
        <w:jc w:val="center"/>
        <w:rPr>
          <w:i/>
          <w:i/>
          <w:sz w:val="24"/>
        </w:rPr>
      </w:pPr>
      <w:r>
        <w:rPr>
          <w:i/>
        </w:rPr>
        <w:t>( 8 km/s, 11,2 km/s, 16,7 km/s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ēness kustības ātrums apkārt Zemei ir …………………… par 8 km/s.</w:t>
      </w:r>
    </w:p>
    <w:p>
      <w:pPr>
        <w:pStyle w:val="TextBody"/>
        <w:ind w:left="5400" w:hanging="0"/>
        <w:rPr>
          <w:i/>
          <w:i/>
          <w:iCs/>
        </w:rPr>
      </w:pPr>
      <w:r>
        <w:rPr>
          <w:i/>
          <w:iCs/>
        </w:rPr>
        <w:t>(mazāks, lielāks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raucot pa paugurainu ceļu, paugura virsotnē automobiļa svars ir ………………, </w:t>
      </w:r>
    </w:p>
    <w:p>
      <w:pPr>
        <w:pStyle w:val="TextBody"/>
        <w:ind w:firstLine="567"/>
        <w:rPr/>
      </w:pPr>
      <w:r>
        <w:rPr>
          <w:sz w:val="24"/>
        </w:rPr>
        <w:t>nekā apstājoties paugura virsotnē.</w:t>
      </w:r>
      <w:r>
        <w:rPr>
          <w:i/>
          <w:iCs/>
          <w:sz w:val="24"/>
        </w:rPr>
        <w:tab/>
        <w:tab/>
        <w:tab/>
        <w:tab/>
        <w:t xml:space="preserve">        </w:t>
      </w:r>
      <w:r>
        <w:rPr>
          <w:i/>
          <w:iCs/>
        </w:rPr>
        <w:t>(mazāks, lielāks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Janvārī attālums no Zemes līdz Saulei ir .…………… nekā jūlijā.</w:t>
      </w:r>
    </w:p>
    <w:p>
      <w:pPr>
        <w:pStyle w:val="TextBody"/>
        <w:ind w:left="3600" w:firstLine="720"/>
        <w:rPr/>
      </w:pPr>
      <w:r>
        <w:rPr>
          <w:i/>
          <w:iCs/>
        </w:rPr>
        <w:t>(mazāks, lielāks</w:t>
      </w:r>
      <w:r>
        <w:rPr>
          <w:i/>
          <w:iCs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rizontāli izsviestas lodītes kustības laiks ir atkarīgs no izsviešanas …………</w:t>
      </w:r>
    </w:p>
    <w:p>
      <w:pPr>
        <w:pStyle w:val="Normal"/>
        <w:ind w:left="612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ātruma, augstuma)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zraksti trīs piemērus Zemes mākslīgo pavadoņu izmantošanai konkrētai tautsaimniecības vajadzībai! </w:t>
      </w:r>
    </w:p>
    <w:p>
      <w:pPr>
        <w:pStyle w:val="BodyText2"/>
        <w:rPr>
          <w:bCs/>
        </w:rPr>
      </w:pPr>
      <w:r>
        <w:rPr>
          <w:bCs/>
        </w:rPr>
        <w:t xml:space="preserve">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</w:rPr>
        <w:t>. uzdevums</w:t>
      </w:r>
      <w:r>
        <w:rPr>
          <w:i/>
        </w:rPr>
        <w:t xml:space="preserve"> (8 punkti)</w:t>
      </w:r>
    </w:p>
    <w:p>
      <w:pPr>
        <w:pStyle w:val="Normal"/>
        <w:jc w:val="both"/>
        <w:rPr/>
      </w:pPr>
      <w:r>
        <w:drawing>
          <wp:anchor behindDoc="0" distT="0" distB="0" distL="360045" distR="0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2653665" cy="253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 riņķveida orbītu apkārt Zemei ekvatora plaknē ar izslēgtu dzinēju pārvietojas divi pavadoņi I un 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ezīmē attēlā spēkus, ar kādiem Zeme iedarbojas uz katru no pavadoņiem, ievērojot šo spēku samēru, ja abiem pavadoņiem ir vienāda masa!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ustrē attēlā ātrumus, ar kādiem pārvietojas pavadoņi, ievērojot šo ātrumu samēru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mantojot formulas, paskaidro, vai pavadoņu ātrums ir atkarīgs no to masas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Kurš pavadonis – I vai II -- ātrāk veiks vienu apriņķojumu apkārt Zemei? Paskaidro </w:t>
      </w:r>
      <w:r>
        <w:rPr/>
        <w:t xml:space="preserve">izmantojot matemātiskas sakarības! </w:t>
      </w:r>
      <w:r>
        <w:rPr>
          <w:sz w:val="24"/>
        </w:rPr>
        <w:t xml:space="preserve">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  <w:i/>
        </w:rPr>
        <w:t>4</w:t>
      </w:r>
      <w:r>
        <w:rPr>
          <w:b/>
          <w:i/>
        </w:rPr>
        <w:t>. uzdevums</w:t>
      </w:r>
      <w:r>
        <w:rPr>
          <w:i/>
        </w:rPr>
        <w:t xml:space="preserve"> </w:t>
      </w:r>
      <w:r>
        <w:rPr/>
        <w:t>(6 punkt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526"/>
      </w:tblGrid>
      <w:tr>
        <w:trPr>
          <w:trHeight w:val="3049" w:hRule="atLeast"/>
        </w:trPr>
        <w:tc>
          <w:tcPr>
            <w:tcW w:w="1004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Virtuālajā eksperimentā (datorsimulācijā) no Zemes virsmas vertikāli augšup bija jāizsviež lodīte ar tādu ātrum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 xml:space="preserve">, lai tā nokļūtu augstumā, kas ir vienādā līmenī ar plauktiņu P. Jānis lodītei piešķīra ātrumu </w:t>
            </w:r>
            <w:r>
              <w:rPr>
                <w:i/>
              </w:rPr>
              <w:t>v</w:t>
            </w:r>
            <w:r>
              <w:rPr>
                <w:i/>
                <w:outline/>
                <w:vertAlign w:val="subscript"/>
              </w:rPr>
              <w:t>o</w:t>
            </w:r>
            <w:r>
              <w:rPr/>
              <w:t>=8 m/s, un lodīte pacēlās līdz stāvoklim A, nenokļūstot plauktiņa P augstumā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Ar cik lielu ātrumu Jānim bija jāizsviež lodīte, lai tā paceltos plauktiņa P augstumā? Atbildi pamato ar aprēķiniem un paskaidrojumiem!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2839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17:00Z</dcterms:created>
  <dc:creator>bbb</dc:creator>
  <dc:description/>
  <cp:keywords/>
  <dc:language>en-US</dc:language>
  <cp:lastModifiedBy>bbb</cp:lastModifiedBy>
  <dcterms:modified xsi:type="dcterms:W3CDTF">2009-11-08T11:17:00Z</dcterms:modified>
  <cp:revision>3</cp:revision>
  <dc:subject/>
  <dc:title>F_10_04</dc:title>
</cp:coreProperties>
</file>