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īgas  1. vidusskola                                                          Vārds uzvārds</w:t>
      </w:r>
      <w:r>
        <w:rPr>
          <w:sz w:val="22"/>
          <w:szCs w:val="22"/>
        </w:rPr>
        <w:t xml:space="preserve">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 xml:space="preserve">Ieskaite </w:t>
      </w:r>
      <w:r>
        <w:rPr>
          <w:b/>
          <w:sz w:val="28"/>
          <w:lang w:val="lv-LV"/>
        </w:rPr>
        <w:t>literatūrā 11. klasei par II semestr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uzdevums. Papildiniet iesākto shēmu, katram no veidiem minot vismaz 2-3 literatūras žanrus!  ( </w:t>
      </w:r>
      <w:r>
        <w:rPr>
          <w:rFonts w:cs="Calibri" w:ascii="Calibri" w:hAnsi="Calibri"/>
        </w:rPr>
        <w:t xml:space="preserve">max. </w:t>
      </w:r>
      <w:r>
        <w:rPr>
          <w:rFonts w:cs="Calibri" w:ascii="Calibri" w:hAnsi="Calibri"/>
          <w:b/>
        </w:rPr>
        <w:t xml:space="preserve">9 punkti  – </w:t>
      </w:r>
      <w:r>
        <w:rPr>
          <w:rFonts w:cs="Calibri" w:ascii="Calibri" w:hAnsi="Calibri"/>
          <w:sz w:val="22"/>
        </w:rPr>
        <w:t>1p. par lit. veidu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0,5 p. par katru nosaukto literatūras žanru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Literatūras veid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028700" cy="152400"/>
                <wp:effectExtent l="0" t="5080" r="12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188.9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0" to="43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0" to="665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uzdevums. Nosakiet, kādas pazīmes raksturīgas katram no literatūras virzieniem!         ( 10 punkti – </w:t>
      </w:r>
      <w:r>
        <w:rPr>
          <w:rFonts w:cs="Calibri" w:ascii="Calibri" w:hAnsi="Calibri"/>
        </w:rPr>
        <w:t xml:space="preserve">1 punkts par katru pareizo atbildi 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496"/>
      </w:tblGrid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ela cieņa pret visu patiesi nacionālo.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entimentālisms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 xml:space="preserve">Z, </w:t>
            </w:r>
            <w:r>
              <w:rPr>
                <w:szCs w:val="22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āts cilvēku padara par meli un liekuli, bet savu jūtu izpausmē cilvēks vienmēr ir patiess.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mocionalitāte kā indivīda vērtības paaugstināšanas izpausme, ticība jūtām.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omantisms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6"/>
              </w:rPr>
              <w:t xml:space="preserve">        </w:t>
            </w:r>
            <w:r>
              <w:rPr>
                <w:szCs w:val="22"/>
              </w:rPr>
              <w:t>....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ēlo cilvēka jūtu pasauli sadzīves attiecībās un ģimenē.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ttēlojuma objektivitāte.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eālisms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.........................................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zejā uzplaukst intīmā lirika, īpaši izvirzās elēģija- skumjas pārdomas par dzīves nīcību.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ontrasti starp īstenību un ideāliem.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jektivitāte un individuālism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žādu sabiedrības slāņu lietotās valodas atspoguļojums daiļdarbos, uzskatot, ka ļoti svarīga ir ikdienas dzīve.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bas pielūgsm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uzdevums. Dotajā burtu mīklā sameklējiet 5 – 7 autorus, raksturojot, ar ko Jums saistās šo autoru vārds, </w:t>
      </w:r>
      <w:r>
        <w:rPr>
          <w:rFonts w:cs="Calibri" w:ascii="Calibri" w:hAnsi="Calibri"/>
        </w:rPr>
        <w:t>kā pamatojumu izmantojot biogrāfijas vai daiļrad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akt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saukšanu.</w:t>
      </w:r>
      <w:r>
        <w:rPr>
          <w:rFonts w:cs="Calibri" w:ascii="Calibri" w:hAnsi="Calibri"/>
          <w:b/>
        </w:rPr>
        <w:t xml:space="preserve"> Nosauciet vismaz 1 autora uzrakstīto darbu! ( 28 punkti – </w:t>
      </w:r>
      <w:r>
        <w:rPr>
          <w:rFonts w:cs="Calibri" w:ascii="Calibri" w:hAnsi="Calibri"/>
        </w:rPr>
        <w:t xml:space="preserve">1 par katru atrasto autoru; 2 punkti par pareizi nosauktiem vairākiem būtiskajiem faktiem; 1 punkts par pareizi nosauktu 1 būtisko faktu; 1 punkts par pareizi nosaukto autora uzrakstīto daiļdarbu 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2958465" cy="2499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419"/>
                              <w:gridCol w:w="405"/>
                              <w:gridCol w:w="419"/>
                              <w:gridCol w:w="419"/>
                              <w:gridCol w:w="419"/>
                              <w:gridCol w:w="458"/>
                              <w:gridCol w:w="419"/>
                              <w:gridCol w:w="419"/>
                              <w:gridCol w:w="458"/>
                              <w:gridCol w:w="41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Ī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Ī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Ī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Ē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96.85pt;mso-wrap-distance-left:9pt;mso-wrap-distance-right:9pt;mso-wrap-distance-top:0pt;mso-wrap-distance-bottom:0pt;margin-top:3.4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419"/>
                        <w:gridCol w:w="405"/>
                        <w:gridCol w:w="419"/>
                        <w:gridCol w:w="419"/>
                        <w:gridCol w:w="419"/>
                        <w:gridCol w:w="458"/>
                        <w:gridCol w:w="419"/>
                        <w:gridCol w:w="419"/>
                        <w:gridCol w:w="458"/>
                        <w:gridCol w:w="41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Ī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Ī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Ī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Ē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4. uzdevums. Iesakiet saviem klasesbiedriem kādu no pēdējām lasītajām grāmatām vai redzētajām izrādēm, pamatojot savu izvēli! ( 8 punkti – </w:t>
      </w:r>
      <w:r>
        <w:rPr>
          <w:rFonts w:cs="Calibri" w:ascii="Calibri" w:hAnsi="Calibri"/>
          <w:sz w:val="22"/>
        </w:rPr>
        <w:t xml:space="preserve">atbildes saturs loģisks, interesants -3 punkti; valodas un pareizrakstības kļūdas 0-1 – 3 p., 2-3kļ.- 2p., 4-6kļ. – 1p., 7-…kļ.- 0p. Ir nosaukts grāmatas autors, grāmatas nosaukums / teātra izrādes nosaukums, teātris, kurā šī izrāde iestudēta  - 2 punkti 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  <w:u w:val="single"/>
        </w:rPr>
        <w:t>Apjoms 100 -120 vārdi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dies par darbu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Vērtēšan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 -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-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 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 -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 -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-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-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-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-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– 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2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9:00Z</dcterms:created>
  <dc:creator>John</dc:creator>
  <dc:description/>
  <cp:keywords/>
  <dc:language>en-US</dc:language>
  <cp:lastModifiedBy>Dell</cp:lastModifiedBy>
  <cp:lastPrinted>2010-05-12T23:51:00Z</cp:lastPrinted>
  <dcterms:modified xsi:type="dcterms:W3CDTF">2014-06-19T11:59:00Z</dcterms:modified>
  <cp:revision>2</cp:revision>
  <dc:subject/>
  <dc:title>Daugavpils 12</dc:title>
</cp:coreProperties>
</file>