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/>
        <w:t xml:space="preserve">Rīgas  1. privātā vidusskola                                                              Vārds uzvārds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b/>
          <w:b/>
          <w:sz w:val="28"/>
        </w:rPr>
      </w:pPr>
      <w:r>
        <w:rPr>
          <w:b/>
          <w:sz w:val="28"/>
        </w:rPr>
        <w:t>Mācību gada noslēguma pārbaudes darbs latviešu valodā 10. klas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odas kultūras jautājumi.  II daļa</w:t>
      </w:r>
    </w:p>
    <w:p>
      <w:pPr>
        <w:pStyle w:val="Bezatstarpm"/>
        <w:rPr/>
      </w:pPr>
      <w:r>
        <w:rPr>
          <w:b/>
          <w:sz w:val="24"/>
        </w:rPr>
        <w:t xml:space="preserve">1. uzdevums. </w:t>
      </w:r>
      <w:r>
        <w:rPr/>
        <w:t xml:space="preserve">Skaidrojiet gramatikas jēdzienus! (6 punkti )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2"/>
        <w:gridCol w:w="7201"/>
      </w:tblGrid>
      <w:tr>
        <w:trPr>
          <w:trHeight w:val="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Nr. p.k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Jēdzien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Jēdziena skaidrojums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Ortogrāf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Fonēt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Leks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Ortoēp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Morfoloģ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Interpunkc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 xml:space="preserve">2. uzdevums. Uzrakstiet, kas jāievēro šo vārdu pareizrunā! Skaidrojiet!  ( 6 punkti ) 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Bungas - 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Taka </w:t>
      </w:r>
      <w:r>
        <w:rPr>
          <w:rFonts w:cs="Times New Roman" w:ascii="Times New Roman" w:hAnsi="Times New Roman"/>
          <w:sz w:val="24"/>
        </w:rPr>
        <w:t>- ……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ēta -</w:t>
      </w:r>
      <w:r>
        <w:rPr>
          <w:rFonts w:cs="Times New Roman" w:ascii="Times New Roman" w:hAnsi="Times New Roman"/>
          <w:sz w:val="24"/>
        </w:rPr>
        <w:t xml:space="preserve"> ………………………………….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Celiņi -</w:t>
      </w:r>
      <w:r>
        <w:rPr>
          <w:rFonts w:cs="Times New Roman" w:ascii="Times New Roman" w:hAnsi="Times New Roman"/>
          <w:sz w:val="24"/>
        </w:rPr>
        <w:t xml:space="preserve"> ………………………………..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Konkurss -</w:t>
      </w:r>
      <w:r>
        <w:rPr>
          <w:rFonts w:cs="Times New Roman" w:ascii="Times New Roman" w:hAnsi="Times New Roman"/>
          <w:sz w:val="24"/>
        </w:rPr>
        <w:t xml:space="preserve"> 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enatne -</w:t>
      </w:r>
      <w:r>
        <w:rPr>
          <w:rFonts w:cs="Times New Roman" w:ascii="Times New Roman" w:hAnsi="Times New Roman"/>
          <w:sz w:val="24"/>
        </w:rPr>
        <w:t xml:space="preserve"> ……………………………..</w:t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>3. uzdevums. Labojiet stila kļūdas! ( 20 punkti  - par gramatiski un stilistiski pareizi uzrakstītu teikumu 1 punkts 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51"/>
      </w:tblGrid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Oriģinālteikum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Labojums</w:t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. Dotajā momentā es dzīvoju Jelgav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2. Jaunieti par nedisciplinētību izmeta no sko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3. Ekskursantu sarakstā ieslēgti  44 cilvē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4. Viņš šausmīgi cītīgi pucē zābaku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5. Jūrā ir noslīcis kārtējais kuģ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6. Šogad tirgū āboli lēti pārdod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7. Patreizējā situācijā mēs nevaram braukt ekskursij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8. Es ieraudzīju pie akas ūdens dzērāj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9. Guntim Lapsai ir ļoti laba liecīb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0. Mikus stāv uz Latvijas dižākā akmeņa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1. Bērziņa kungs ir vadošais prečzin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2. Mūs tauta nav daudzskaitlīg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3. Mūsu skolas atrodas uz Kauņas ie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4. Zošu aknu pastēte ir ļoti gard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5. Suns pārskrēja par ceļ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6. Mēs runājam pa latvis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7. Pēteris  bieži  raksta uz dator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8. Dziedātāja  koncertē  zem  uzvārda  Lī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9. Tēvs  ir sakrājis  tūkstots  latu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20. Mednieki  nošāva  dažas  pile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 xml:space="preserve">4. uzdevums. Izlasiet sinonīmu rindas un izsvītrojiet vārdus, kas tajā neiederas! Brīvajā ailē ierakstiet sinonīmu rindas pamatvārdu! ( 10 punkti 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ilvēcība, cilvēcīgums, cilvēkmīlestība, laipnība, humānisms, mīļums, izpalīdz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alot, runāt, tērzēt, apmelot, čukstēt, bērt valodu, strīdēties, muldēt, čivinā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>Kļūme, maldīšanās, kļūda, nepareizība, misēklis, bezrūp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zīvesbiedre, svaine, laulātā draudzene, mūža draugs, sieva, mīļāk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 xml:space="preserve">Aizrautība, degsme, entuziasms, čaklums, dedzība, kvēle, drosm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>Gandrs, gārnis, svētelis, stārķis, stārks, dzērv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  <w:t xml:space="preserve">5. uzdevums. No katras sinonīmu rindas vienu vārdu iesaistiet teikumā! ( 18 punkti – </w:t>
      </w:r>
      <w:r>
        <w:rPr/>
        <w:t>nosauktā teikuma pareiza darināšana – 1 p.; vārda iesaistīšana, nozīmes precīza atklāšana – 1 p.; teikuma pareiza uzrakstīšana – 1p.</w:t>
      </w:r>
      <w:r>
        <w:rPr>
          <w:b/>
          <w:sz w:val="24"/>
        </w:rPr>
        <w:t xml:space="preserve">) 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paplašinā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sakārto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pakārto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iešās runas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eikumā ar divdabja teicienu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nepaplašinā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  <w:t xml:space="preserve">6. uzdevums. Rakstiet pareizi! ( 16 punkti – </w:t>
      </w:r>
      <w:r>
        <w:rPr/>
        <w:t xml:space="preserve">par katru nepareizi uzrakstītu vārdu mīnus  0,5 punkti </w:t>
      </w:r>
      <w:r>
        <w:rPr>
          <w:b/>
          <w:sz w:val="24"/>
        </w:rPr>
        <w:t>)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Calibri"/>
          <w:b/>
          <w:sz w:val="24"/>
        </w:rPr>
        <w:t xml:space="preserve">  </w:t>
      </w:r>
      <w:r>
        <w:rPr>
          <w:rFonts w:cs="Arial" w:ascii="Arial" w:hAnsi="Arial"/>
        </w:rPr>
        <w:t>Trole…..bu….. ; svī…..ana 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Ing….. </w:t>
      </w:r>
      <w:r>
        <w:rPr>
          <w:rFonts w:cs="Arial" w:ascii="Arial" w:hAnsi="Arial"/>
          <w:szCs w:val="24"/>
        </w:rPr>
        <w:t>Egle….( dat.) ; ai….kari ; i….tabas  grie….ti ; ē….dams pu….dienas ; dzel….ceļš ; koks vienmēr vētrā lū….t ; kait….klis ; au….stprātīgs ;  dro…..irdī….s ;; dže….s ; borš….. ; au…..stasinīgs slepkava ; pū….dams el….dams ; jaun….klis ; līdz….klis ; lī…..tiesīgs ; ru…..maize ; ma…svarīgs ; ai……kart  viņa  godu ;  kla….š lauks;  stra….ds;  dže……. ; vir…aitis ;  grei…..irdīga sieva ; be…..emots ; sla……draņķis ; apdzē…..dams ; au….stsprieguma  stabi ; malkas ve….ana  no meža; cetu… .diena ; bir…..tala ; „ …..atvijas  ….vīze ” ; pie…..diena; Sa…..ma; tra…..vajs ; la……mutīte ; di……skābardis ; e……ģelis, fra….či .</w:t>
      </w:r>
    </w:p>
    <w:p>
      <w:pPr>
        <w:pStyle w:val="Bezatstarpm"/>
        <w:spacing w:lineRule="auto" w:line="360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3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szCs w:val="24"/>
        </w:rPr>
        <w:t>Šoreiz tas viss!</w:t>
      </w:r>
    </w:p>
    <w:p>
      <w:pPr>
        <w:pStyle w:val="Bezatstarpm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aldies par darbu!</w:t>
      </w:r>
    </w:p>
    <w:p>
      <w:pPr>
        <w:pStyle w:val="Bezatstarpm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Vērtēšana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7"/>
        <w:gridCol w:w="746"/>
        <w:gridCol w:w="745"/>
        <w:gridCol w:w="745"/>
        <w:gridCol w:w="745"/>
        <w:gridCol w:w="745"/>
        <w:gridCol w:w="745"/>
        <w:gridCol w:w="745"/>
        <w:gridCol w:w="745"/>
        <w:gridCol w:w="742"/>
        <w:gridCol w:w="737"/>
        <w:gridCol w:w="886"/>
      </w:tblGrid>
      <w:tr>
        <w:trPr>
          <w:trHeight w:val="2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-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-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-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-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-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-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-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 - 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s</w:t>
            </w:r>
          </w:p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vērtējums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Bal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atstarpm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8:00Z</dcterms:created>
  <dc:creator>user</dc:creator>
  <dc:description/>
  <cp:keywords/>
  <dc:language>en-US</dc:language>
  <cp:lastModifiedBy>user</cp:lastModifiedBy>
  <dcterms:modified xsi:type="dcterms:W3CDTF">2012-04-15T15:24:00Z</dcterms:modified>
  <cp:revision>8</cp:revision>
  <dc:subject/>
  <dc:title/>
</cp:coreProperties>
</file>