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Rīgas 1. privātā vidusskola                                                         Vārds uzvārds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Spacing"/>
        <w:jc w:val="center"/>
        <w:rPr/>
      </w:pPr>
      <w:r>
        <w:rPr>
          <w:b/>
          <w:sz w:val="28"/>
        </w:rPr>
        <w:t>Pārbaudes darbs literatūrā 11. klasei</w:t>
      </w:r>
    </w:p>
    <w:p>
      <w:pPr>
        <w:pStyle w:val="NoSpacing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lasicisms. </w:t>
      </w:r>
    </w:p>
    <w:p>
      <w:pPr>
        <w:pStyle w:val="NoSpacing"/>
        <w:rPr>
          <w:b/>
          <w:b/>
        </w:rPr>
      </w:pPr>
      <w:r>
        <w:rPr>
          <w:b/>
        </w:rPr>
        <w:t>1. uzdevums. Atrodiet literatūras virzienam atbilstošas iezīmes! ( 8 punkti 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850"/>
        <w:gridCol w:w="3928"/>
      </w:tblGrid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Literatūras  virziena  pazī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teratūras virziens</w:t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iteratūrā un mākslā valda noteikti likumi, kas atbilst absolūtās monarhijas centieniem pēc tādas „harmonijas” sabiedrībā, kur indivīds un tauta bez ierunām pakļaujas centralizētai var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asicism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,</w:t>
            </w:r>
            <w:r>
              <w:rPr>
                <w:rFonts w:cs="Times New Roman" w:ascii="Times New Roman" w:hAnsi="Times New Roman"/>
              </w:rPr>
              <w:t xml:space="preserve"> ………………………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zejā uzplaukst intīmā lirika, pirmajā vietā izvirzās elēģij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Uzskata, ka prāts padara cilvēku par liekuli un meli, bet savu jūtu izpausmē cilvēks vienmēr ir patie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iterārie darbi balstās uz klasiskās (antīkās) literatūras principiem, atzīstot prāta prioritāti pār jūtā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arbos attēloja galma ļaudis, karaļus un karavadoņus valstiski svarīgos notikumos un dziļos, visbiežāk traģiskos pārdzīvojum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Komēdijās pievēršas galvenokārt cilvēka netikumu tēlojumam, atklāšanai sadzīves attiecībā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Cildenu parādību attēlošanai vislabāk noderēja traģēdija un o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opulāri žanri – ceļojuma piezīmes, ģimenes un psiholoģiskais romāns, dienasgrāmatas, vēstules, memuā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zdevums. Ierakstiet tabulā tos  autorus, kas pārstāv klasicisma virzienu! ( 6 punkti )</w:t>
      </w:r>
    </w:p>
    <w:p>
      <w:pPr>
        <w:pStyle w:val="NoSpacing"/>
        <w:spacing w:lineRule="auto" w:line="276"/>
        <w:rPr/>
      </w:pPr>
      <w:r>
        <w:rPr>
          <w:rFonts w:cs="Calibri"/>
        </w:rPr>
        <w:t xml:space="preserve">  </w:t>
      </w:r>
      <w:r>
        <w:rPr>
          <w:sz w:val="24"/>
        </w:rPr>
        <w:t>Vecais Stenders, Johans Volfgangs Gēte, Moljērs,  Antuāns de Sent - Ekziperī,  Onorē de Balzaks, Žans Rasins,  Ķikuļu Jēkabs,  Rūdolfs Blaumanis,  Rainis,  Aspazija,  Žaks de Lafontēns,  Neredzīgais Indriķis,  Krišjānis Barons,  Inga Ābele,  Eduards Veidenbaums, Juris Alunāns, Ādolfs Alunāns,  Vi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lasicisma virziena pārstāvji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3. uzdevums.   Izlasiet doto teksta fragmentu, nosakiet, kuram no literatūras virzieniem tas piederīgs!         ( 1 punkts )  Savu izvēli pamatojiet ar 2 argumentiem! (  4 punkti 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„</w:t>
      </w:r>
      <w:r>
        <w:rPr>
          <w:rFonts w:cs="Calibri"/>
          <w:sz w:val="24"/>
        </w:rPr>
        <w:t xml:space="preserve"> </w:t>
      </w:r>
      <w:r>
        <w:rPr>
          <w:sz w:val="24"/>
        </w:rPr>
        <w:t>Dēls, ko jūs apraudat, nav zudis vēl, man šķiet.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 xml:space="preserve">Man žēl, ka atņemot jums mieru, dzīvotprieku, 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Pret sevi ieročus es jūsu rokās lieku: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Jā, šurpu nākot, naids man elpu rāva ciet.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Bet savas acis jel uz mani paceliet.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Ko redzat skatienā, ar kuru es jūs raugu, -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 xml:space="preserve">Vai grintu naidnieku vai labvēlīgu draugu? 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Kam pati liekat jūs man nodevībā slīkt?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Es, dēlu piesaukdams, jūs lūdzu mieru līgt.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Es taču aicinu jūs viņu glābt un saudzēt. ( … )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( … )  Es templī vedīšu ir jūs, ir jūsu dēlu;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Tur aplaimots vai ļauns šo mezglu gribu šķirt;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  <w:t>Tur likšu kronēt jūs vai dēlam mirt.”</w:t>
      </w:r>
    </w:p>
    <w:p>
      <w:pPr>
        <w:pStyle w:val="NoSpacing"/>
        <w:ind w:firstLine="1134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i/>
        </w:rPr>
        <w:t xml:space="preserve">Tas ir </w:t>
      </w:r>
      <w:r>
        <w:rPr>
          <w:rFonts w:cs="Times New Roman" w:ascii="Times New Roman" w:hAnsi="Times New Roman"/>
          <w:i/>
        </w:rPr>
        <w:t xml:space="preserve">………………………………..……….. literatūras </w:t>
      </w:r>
      <w:r>
        <w:rPr>
          <w:i/>
        </w:rPr>
        <w:t>virziena paraugs, jo:</w:t>
      </w:r>
    </w:p>
    <w:p>
      <w:pPr>
        <w:pStyle w:val="NoSpacing"/>
        <w:numPr>
          <w:ilvl w:val="0"/>
          <w:numId w:val="1"/>
        </w:numPr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Spacing"/>
        <w:numPr>
          <w:ilvl w:val="0"/>
          <w:numId w:val="1"/>
        </w:numPr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Spacing"/>
        <w:spacing w:lineRule="auto" w:line="276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spacing w:lineRule="auto" w:line="276"/>
        <w:ind w:left="720" w:hanging="720"/>
        <w:rPr>
          <w:b/>
          <w:b/>
        </w:rPr>
      </w:pPr>
      <w:r>
        <w:rPr>
          <w:b/>
        </w:rPr>
        <w:t xml:space="preserve">3.1. uzdevums. Kāda autora kāda darba fragments tas ir? ( 2 punkti )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/>
      </w:pPr>
      <w:r>
        <w:rPr>
          <w:b/>
        </w:rPr>
        <w:t xml:space="preserve">3.2. uzdevums. Raksturojiet daiļdarba fragmenta situāciju – </w:t>
      </w:r>
      <w:r>
        <w:rPr/>
        <w:t>kas runā, kam to saka, kāpēc notiek šī saruna</w:t>
      </w:r>
      <w:r>
        <w:rPr>
          <w:b/>
        </w:rPr>
        <w:t xml:space="preserve">! ( 3 punkti 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Spacing"/>
        <w:rPr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b/>
        </w:rPr>
        <w:t xml:space="preserve">4. uzdevums. Aizpildiet tabulu!  ( 6 punkti – </w:t>
      </w:r>
      <w:r>
        <w:rPr/>
        <w:t>par autora, daiļdarba nosaukšanu – 0,5 punkti; varoņa raksturojums – 1 punkts</w:t>
      </w:r>
      <w:r>
        <w:rPr>
          <w:b/>
        </w:rPr>
        <w:t xml:space="preserve"> 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6"/>
        <w:gridCol w:w="1985"/>
        <w:gridCol w:w="3969"/>
      </w:tblGrid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iļdarba 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on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iļdarba 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oņa raksturojums – kas viņš ir?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āda loma/ nozīme darbā?</w:t>
            </w:r>
          </w:p>
        </w:tc>
      </w:tr>
      <w:tr>
        <w:trPr>
          <w:trHeight w:val="9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rpagon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a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5. uzdevums.  Uzrakstiet, vai Jūs dzīvē ir bijušas situācijas, kad nācies satikties ar skopulīgu cilvēku! Kā veidojas sadarbība ar šādiem  cilvēkiem? Kāpēc?  ( 8 punkti - </w:t>
      </w:r>
      <w:r>
        <w:rPr/>
        <w:t>saturs – 3 punkti;  pamatojums – 2 punkti; pareizrakstība – 0 kļ. – 3 punkti, 1-3 kļ. – 2 punkti; 4-5 kļ. – 1 punkts; 6-.. kļ. – 0 punktu</w:t>
      </w:r>
      <w:r>
        <w:rPr>
          <w:b/>
        </w:rPr>
        <w:t xml:space="preserve"> 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Paldies par darbu! </w:t>
      </w:r>
    </w:p>
    <w:p>
      <w:pPr>
        <w:pStyle w:val="NoSpacing"/>
        <w:spacing w:lineRule="auto" w:line="276"/>
        <w:jc w:val="center"/>
        <w:rPr/>
      </w:pPr>
      <w:r>
        <w:rPr/>
        <w:t xml:space="preserve">Vērtēšana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- 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- 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- 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- 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- 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- 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- 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-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 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user</dc:creator>
  <dc:description/>
  <cp:keywords/>
  <dc:language>en-US</dc:language>
  <cp:lastModifiedBy>Dell</cp:lastModifiedBy>
  <cp:lastPrinted>2009-10-14T22:42:00Z</cp:lastPrinted>
  <dcterms:modified xsi:type="dcterms:W3CDTF">2014-06-26T06:45:00Z</dcterms:modified>
  <cp:revision>2</cp:revision>
  <dc:subject/>
  <dc:title/>
</cp:coreProperties>
</file>