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12.kla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aritmiskie vienādojumi un nevienādība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vari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uzd(5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ēķini: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sz w:val="28"/>
          <w:szCs w:val="28"/>
        </w:rPr>
        <w:t>a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1047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uzd(3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trisini vienādojumu grafiski: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04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uzd(11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trisini vienādojumus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13334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uzd(6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trisini nevienādību: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87591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uzd(4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ota funkcij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01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MS Mincho;ＭＳ 明朝"/>
          <w:sz w:val="28"/>
          <w:szCs w:val="28"/>
        </w:rPr>
        <w:t xml:space="preserve"> Tabulā norādītas dažas dotās funkcijas argumenta un dažas funkcijas vērtība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4175</wp:posOffset>
                </wp:positionH>
                <wp:positionV relativeFrom="paragraph">
                  <wp:posOffset>349250</wp:posOffset>
                </wp:positionV>
                <wp:extent cx="2409190" cy="453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12"/>
                              <w:gridCol w:w="705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7pt;mso-wrap-distance-left:9pt;mso-wrap-distance-right:9pt;mso-wrap-distance-top:0pt;mso-wrap-distance-bottom:0pt;margin-top:27.5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12"/>
                        <w:gridCol w:w="705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izpildi tabulu;</w:t>
      </w:r>
    </w:p>
    <w:p>
      <w:pPr>
        <w:pStyle w:val="ListParagraph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uzzīmē funkcijas grafiku;</w:t>
      </w:r>
    </w:p>
    <w:p>
      <w:pPr>
        <w:pStyle w:val="ListParagraph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zmantojot funkcijas grafiku, nosaki tās argumenta vērtības, ar kurām funkcijas vērtības ir negatīvas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.uzd(7p)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28"/>
          <w:szCs w:val="28"/>
        </w:rPr>
        <w:t xml:space="preserve">Atrisini vienādojumu: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12.kla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aritmiskie vienādojumi un nevienādība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vari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uzd(5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ēķini: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sz w:val="28"/>
          <w:szCs w:val="28"/>
        </w:rPr>
        <w:t>a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11429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uzd(3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trisini vienādojumu grafiski: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715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uzd(11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trisini vienādojumus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123815" cy="438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uzd(6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trisini nevienādību: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87591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uzd(4p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ota funkcij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MS Mincho;ＭＳ 明朝"/>
          <w:sz w:val="28"/>
          <w:szCs w:val="28"/>
        </w:rPr>
        <w:t xml:space="preserve"> Tabulā norādītas dažas dotās funkcijas argumenta un dažas funkcijas vērtība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94175</wp:posOffset>
                </wp:positionH>
                <wp:positionV relativeFrom="paragraph">
                  <wp:posOffset>349250</wp:posOffset>
                </wp:positionV>
                <wp:extent cx="2409190" cy="453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12"/>
                              <w:gridCol w:w="705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7pt;mso-wrap-distance-left:9pt;mso-wrap-distance-right:9pt;mso-wrap-distance-top:0pt;mso-wrap-distance-bottom:0pt;margin-top:27.5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12"/>
                        <w:gridCol w:w="705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izpildi tabulu;</w:t>
      </w:r>
    </w:p>
    <w:p>
      <w:pPr>
        <w:pStyle w:val="ListParagraph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uzzīmē funkcijas grafiku;</w:t>
      </w:r>
    </w:p>
    <w:p>
      <w:pPr>
        <w:pStyle w:val="ListParagraph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zmantojot funkcijas grafiku, nosaki tās argumenta vērtības, ar kurām funkcijas vērtības ir negatīvas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.uzd(7p)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28"/>
          <w:szCs w:val="28"/>
        </w:rPr>
        <w:t xml:space="preserve">Atrisini vienādojumu: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71165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20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7:00Z</dcterms:created>
  <dc:creator>281KB5J</dc:creator>
  <dc:description/>
  <dc:language>en-US</dc:language>
  <cp:lastModifiedBy>Lolita</cp:lastModifiedBy>
  <dcterms:modified xsi:type="dcterms:W3CDTF">2014-12-02T18:07:00Z</dcterms:modified>
  <cp:revision>2</cp:revision>
  <dc:subject/>
  <dc:title/>
</cp:coreProperties>
</file>