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Paralelitāte telpā     11.kla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ereometrijas pamatjēdzieni ir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unkts un taisne;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ksiomas, definīcijas;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audzskaldņi un rotācijas ķermeņi;</w:t>
      </w:r>
    </w:p>
    <w:p>
      <w:pPr>
        <w:pStyle w:val="ListParagraph"/>
        <w:numPr>
          <w:ilvl w:val="0"/>
          <w:numId w:val="8"/>
        </w:numPr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Punkts, taisne, plakne.</w:t>
      </w:r>
    </w:p>
    <w:p>
      <w:pPr>
        <w:pStyle w:val="ListParagraph"/>
        <w:ind w:left="108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 dotajiem apgalvojumiem patiesi ir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ur taisni un punktu ārpus tās var novilkt bezgalīgi daudz plakņu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ur trim punktiem, kas neatrodas uz vienas taisnes, var novilkt vienu vienīgu plakni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a divi taisnes punkti pieder plaknei, tad visi šīs taisnes punkti pieder plaknei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ur jebkuriem diviem telpas punktiem var novilkt bezgalīgi daudz taišņu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vām plaknēm var būt viens kopīgs punkts.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>1,2,3,4</w:t>
      </w:r>
      <w:r>
        <w:rPr>
          <w:sz w:val="24"/>
          <w:szCs w:val="24"/>
          <w:highlight w:val="green"/>
        </w:rPr>
        <w:t>;              B: 2,3;</w:t>
      </w:r>
      <w:r>
        <w:rPr>
          <w:sz w:val="24"/>
          <w:szCs w:val="24"/>
        </w:rPr>
        <w:t xml:space="preserve">              C: 1,2,5;               D; 2,3,5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aisne m krusto plakn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punktā A, bet taisne b krusto plakn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punktā B, kur 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. Taisnes m un b ir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>Paralēlas vai šķērsas;                                    C. paralēlas vai krustiskas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>Krustiskas, paralēlas vai šķērsas;                D. Šķērsas vai krustiskas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ik plakņu var novilkt caur 5 punktiem, ja nevieni 3 punkti neatrodas uz vienas taisnes: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10;                    B. 3;                        C. 20;                      D. 5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ik plakņu paralēli dotajai plaknei var novilkt caur punktu, kas neatrodas plaknē: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Bezgalīgi daudz;            B. nevienu;                 C. 3                        </w:t>
      </w:r>
      <w:r>
        <w:rPr>
          <w:sz w:val="24"/>
          <w:szCs w:val="24"/>
          <w:highlight w:val="green"/>
        </w:rPr>
        <w:t>D. 1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aisnes paralēlā projekcija ir: 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 xml:space="preserve">Taisne;             B.   punkts;       </w:t>
      </w:r>
      <w:r>
        <w:rPr>
          <w:sz w:val="24"/>
          <w:szCs w:val="24"/>
          <w:highlight w:val="green"/>
        </w:rPr>
        <w:t>C. taisne vai punkts;</w:t>
      </w:r>
      <w:r>
        <w:rPr>
          <w:sz w:val="24"/>
          <w:szCs w:val="24"/>
        </w:rPr>
        <w:t xml:space="preserve">     D. Nogrieznis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ogriežņa MN = 6m galapunkti M un N atrodas savstarpēji paralēlās plaknē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2866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m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Nevar noteikt;       B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049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;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Vienādsānu trijstūra, kura laukums ir 6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un augstums ir 6cm, sānu malas to viduspunktos krusto plakne, kas paralēla trijstūra pamatam. Šķēluma līnijas garums ir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12cm;      B.  5 cm;       C.  10 cm;       D. 20 cm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griežņa galapunkti atrodas 4 dm un 18 dm attālumā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. Nogriežņa viduspunkta attālums līdz plakne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ir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4 dm;         B.   11 dm;      C.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dm;       D.  22 dm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mbs ABCD un trapece BCEF neatrodas vienā plaknē. Kāds ir taišņu AD un EF savstarpējais novietojums, ja BC ir viens no trapeces pamatiem: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Šķērsas;       B. paralēlas;         C. krustiskas;       D. perpendikulāra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08:00Z</dcterms:created>
  <dc:creator>281KB5J</dc:creator>
  <dc:description/>
  <dc:language>en-US</dc:language>
  <cp:lastModifiedBy>Lolita</cp:lastModifiedBy>
  <dcterms:modified xsi:type="dcterms:W3CDTF">2014-04-30T06:08:00Z</dcterms:modified>
  <cp:revision>2</cp:revision>
  <dc:subject/>
  <dc:title/>
</cp:coreProperties>
</file>