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12.klase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lv-LV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lv-LV"/>
        </w:rPr>
        <w:t>īsa teorija un formulas www.b1v.lv. plašāku informaciju var atrast www.docme.ru/doc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lv-LV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lv-LV"/>
        </w:rPr>
        <w:t> </w:t>
      </w:r>
    </w:p>
    <w:p>
      <w:pPr>
        <w:pStyle w:val="Normal"/>
        <w:jc w:val="right"/>
        <w:rPr>
          <w:rFonts w:ascii="Verdana" w:hAnsi="Verdana" w:eastAsia="Times New Roman" w:cs="Verdana"/>
          <w:b/>
          <w:b/>
          <w:color w:val="000000"/>
          <w:sz w:val="44"/>
          <w:szCs w:val="44"/>
          <w:lang w:eastAsia="lv-LV"/>
        </w:rPr>
      </w:pPr>
      <w:r>
        <w:rPr>
          <w:rFonts w:eastAsia="Times New Roman" w:cs="Verdana" w:ascii="Verdana" w:hAnsi="Verdana"/>
          <w:b/>
          <w:color w:val="000000"/>
          <w:sz w:val="44"/>
          <w:szCs w:val="44"/>
          <w:lang w:eastAsia="lv-LV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eskaite N3     Gaismas viļņu optik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uzd(5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Kas ir gaismas interferen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Ko sauc par koherentiem gaismas viļņiem?</w:t>
      </w:r>
    </w:p>
    <w:p>
      <w:pPr>
        <w:pStyle w:val="Normal"/>
        <w:rPr/>
      </w:pPr>
      <w:r>
        <w:rPr>
          <w:sz w:val="24"/>
          <w:szCs w:val="24"/>
        </w:rPr>
        <w:t>c) Ko sauc par gaismas difrakcij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Kas hologramm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Kā var polarizēt dabisko gaismu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uzd(3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frakcijas režģim ir 120 svītru vienā milimetrā. Cik liels ir difrakcijas režģa period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uzd(5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frakcijas režģis, kuram ir 85 svītras vienā milimetrā, novietots 2,5 m attālumā no ekrāna. Pirmais difrakcijas attēls veidoja 10 cm attālumā no centrālā attēla. Aprēķini: a) difrakcijas režģa periodu; b) gaismas viļņu garumu!</w:t>
      </w:r>
    </w:p>
    <w:p>
      <w:pPr>
        <w:pStyle w:val="Normal"/>
        <w:rPr/>
      </w:pPr>
      <w:r>
        <w:rPr>
          <w:b/>
          <w:sz w:val="28"/>
          <w:szCs w:val="28"/>
        </w:rPr>
        <w:t>4.uzd( 6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frakcijas režģim , kuram ir 250 svītras vienā milimetrā, apgaismo ar monohromatisku gaismu. Gaismas viļņu garums 425 nm. Cik liela leņķī var noverot otrās kārtas spektru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uzd(4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vu koherentu elektromagnētisko viļņu gājienu diference noteiktā punktā i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. Kāds būs interferences rezultāts šajā punktā , ja gaismas viļņu garums ir a) 400 nm; b) 600 nm?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28:00Z</dcterms:created>
  <dc:creator>281KB5J</dc:creator>
  <dc:description/>
  <dc:language>en-US</dc:language>
  <cp:lastModifiedBy>Lolita</cp:lastModifiedBy>
  <dcterms:modified xsi:type="dcterms:W3CDTF">2015-05-08T09:28:00Z</dcterms:modified>
  <cp:revision>2</cp:revision>
  <dc:subject/>
  <dc:title/>
</cp:coreProperties>
</file>