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ārbaudes darbs Latvijas un pasaules vēsturē 12. klas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ēm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tvijas proklamēšana un brīvības cīņ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Izvēlies </w:t>
      </w:r>
      <w:r>
        <w:rPr>
          <w:rFonts w:cs="Times New Roman" w:ascii="Times New Roman" w:hAnsi="Times New Roman"/>
          <w:sz w:val="24"/>
          <w:szCs w:val="24"/>
          <w:u w:val="single"/>
        </w:rPr>
        <w:t>vienu</w:t>
      </w:r>
      <w:r>
        <w:rPr>
          <w:rFonts w:cs="Times New Roman" w:ascii="Times New Roman" w:hAnsi="Times New Roman"/>
          <w:sz w:val="24"/>
          <w:szCs w:val="24"/>
        </w:rPr>
        <w:t xml:space="preserve"> pareizo atbild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valsti proklamēj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Dailes teātrī</w:t>
        <w:tab/>
        <w:tab/>
        <w:t>b) Nacionālajā operā</w:t>
        <w:tab/>
        <w:tab/>
        <w:t>c) Nacionālajā teātrī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īgu no Bermonta armijas atbrīvoja:</w:t>
      </w:r>
    </w:p>
    <w:p>
      <w:pPr>
        <w:pStyle w:val="Normal"/>
        <w:spacing w:before="0" w:after="0"/>
        <w:ind w:left="360" w:right="-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19. gada 11. novembrī   b) 1918. gada 11. novembrī   c) 1919. gada 25.oktobrī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a līgumu ar Krieviju Latvija noslēdz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19. gada 29. decembrī    b) 1920. gada 11. aprīlī     c) 1920. gada 11. august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rmais Latvijas ministru prezidents bi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nis Čakste</w:t>
        <w:tab/>
        <w:tab/>
        <w:t>b) Kārlis Ulmanis</w:t>
        <w:tab/>
        <w:tab/>
        <w:t>c) Gustavs Zemgals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Paskaidro jēdzienus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Tautas padom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lamēt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Sarindojiet notikumus hronoloģiskā secībā! Tukšajos kvadrātos ierakstiet atbilstošo notikumu kārtas burtus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Bermontiād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Vidzemes Pagaidu zemes padomes izve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Latvieši Krievijas armijas sastāvā piedalās iebrukumā Vācijas Austrumprūsij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Latvijas Republikas proklamēša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Latviešu strēlnieku bataljonu izve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Latvijas SPR proklamēšan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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- </w:t>
      </w:r>
      <w:r>
        <w:rPr>
          <w:rFonts w:eastAsia="Symbol" w:cs="Symbol" w:ascii="Symbol" w:hAnsi="Symbol"/>
          <w:color w:val="000000"/>
          <w:sz w:val="40"/>
          <w:szCs w:val="40"/>
        </w:rPr>
        <w:t>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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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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Minētajām vēsturiskajām personām pierakstiet atbilstošā skaidrojuma burtu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Uzmanību, otrajā stabiņā minēto skaidrojumu skaits ir par vienu lielāks!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1"/>
        <w:gridCol w:w="501"/>
        <w:gridCol w:w="518"/>
        <w:gridCol w:w="4877"/>
      </w:tblGrid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Jānis Čakste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kolata vadītājs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Kārlis Ulmani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iemeļlatvijas brigādes komandieris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ēteris Stučk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envidlatvijas brigādes komandieris 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Jorģis Zemitāns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.s. „provāciskās” Latvijas valdības vadītājs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Jānis Balodis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vijas SPR vadītājs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Andrievs Niedra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kolastrela vadītājs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Fricis Roziņš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vijas Tautas padomes priekšsēdētājs</w:t>
            </w:r>
          </w:p>
        </w:tc>
      </w:tr>
      <w:tr>
        <w:trPr>
          <w:cantSplit w:val="true"/>
        </w:trPr>
        <w:tc>
          <w:tcPr>
            <w:tcW w:w="3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tvijas Pagaidu vadības vadītājs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Kāpēc mēs svinam Lāčplēša dienu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ksturo kādas trīs valdības  (mērķi, vadītāji, darbība) darbojās Latvijas teritorijā 1919. gad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montiā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Kā notika Latvijas de iure atzīšana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ārds, uzvārds, klase_____________________________</w:t>
      <w:tab/>
      <w:t>Datums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2:37:00Z</dcterms:created>
  <dc:creator>vesture</dc:creator>
  <dc:description/>
  <cp:keywords/>
  <dc:language>en-US</dc:language>
  <cp:lastModifiedBy>Madara Blahina</cp:lastModifiedBy>
  <dcterms:modified xsi:type="dcterms:W3CDTF">2015-05-10T22:37:00Z</dcterms:modified>
  <cp:revision>2</cp:revision>
  <dc:subject/>
  <dc:title/>
</cp:coreProperties>
</file>