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ai pēc jūsu domām inflāciju var novērst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ā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97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ai jūs apmierina pašreizējo preču cenas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j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971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ē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971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>daļēj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2971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18:00Z</dcterms:created>
  <dc:creator>Evisa</dc:creator>
  <dc:description/>
  <cp:keywords/>
  <dc:language>en-US</dc:language>
  <cp:lastModifiedBy>Evisa</cp:lastModifiedBy>
  <dcterms:modified xsi:type="dcterms:W3CDTF">2008-02-21T14:02:00Z</dcterms:modified>
  <cp:revision>9</cp:revision>
  <dc:subject/>
  <dc:title/>
</cp:coreProperties>
</file>