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ūnu uzbūve, daudzveidība un funkcij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</w:rPr>
        <w:t xml:space="preserve">1. uzdevums (20 punkti) uzzīmē eikariota šūnu, atzīmējot organoīdus: </w:t>
      </w:r>
      <w:r>
        <w:rPr>
          <w:b/>
          <w:i/>
          <w:iCs/>
        </w:rPr>
        <w:t>šūnapvalks, kodols, endoplazmatiskais tīkls, vakuolas, Goldži komplekss, ribosomas, hloroplasti</w:t>
      </w:r>
    </w:p>
    <w:p>
      <w:pPr>
        <w:pStyle w:val="Normal"/>
        <w:autoSpaceDE w:val="false"/>
        <w:rPr>
          <w:b/>
          <w:b/>
        </w:rPr>
      </w:pPr>
      <w:r>
        <w:rPr>
          <w:b/>
          <w:i/>
          <w:iCs/>
        </w:rPr>
        <w:t>mitohondriji, lizosomas, citoplazma.</w:t>
      </w:r>
      <w:r>
        <w:rPr>
          <w:b/>
        </w:rPr>
        <w:t xml:space="preserve"> Sameklē un atzīmē organoīdiem atbilstošās funkcijas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drošina šūnu ar enerģij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ntezē olbaltumviela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tiek fotosintē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gulē vielmaiņu starp ārvidi un šūnu, nodrošina fagocitozi un pinocitoz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rodas nepārtrauktā kustībā un nodrošina vielmaiņ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eic vielu transport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Ŗegulē šūnas darbīb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zkrāj šūnsul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ielu sašķelša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ntezē olbaltumvielas, lipīdus, ogļhidrātus, veido šūnas membrān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uzdevums (6 punkti) salīdzini prokariotu un eikariotu šūnas, nosaucot 3 kopīgas un 3 atšķirīgas pazīmes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pīga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šķirīga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3. uzdevums (13 punkti) atzīmē tabulā, kādas uzbūves īpatnības raksturīgas minēto organismu šūnām, ievelkot krustiņu atbilstošajā ailē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254"/>
        <w:gridCol w:w="1255"/>
        <w:gridCol w:w="1259"/>
        <w:gridCol w:w="1163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zbūves īpatnīb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g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ē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ktērij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īvnieki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m nav kodol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m ir hitīna šūnapvalk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m ir celulozes šūnapvalk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lielas vakuol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ribosom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centrosom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plastīd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ūnās ir mitohondrij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uzdevums (5 punkti) ievieto trūkstošos vārdus (aktīvais, pasīvais transports, </w:t>
      </w:r>
      <w:r>
        <w:rPr>
          <w:b/>
          <w:color w:val="333333"/>
        </w:rPr>
        <w:t>difūzija, fagocitoze, pinocitoze).</w:t>
      </w:r>
    </w:p>
    <w:p>
      <w:pPr>
        <w:pStyle w:val="Normal"/>
        <w:ind w:left="360" w:hanging="0"/>
        <w:rPr/>
      </w:pPr>
      <w:r>
        <w:rPr/>
        <w:t>Ja vielas caur šūnas membrānu pārvietojas no augstākas koncentrācijas uz zemāku, to sauc par ……… .,  bet, ja pārvietojas pretējā virzienā, izmantojot ATP enerģiju- ………… . Izplatītākais pasīvā transporta veids ir ……….. . Cietu vielu uzņemšanu caur šūnas membrānu sauc par ………… , bet šķidruma pilienu uzņemšanu caur membrānu, par ………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5.uzdevums (6 punkti) atzīmē tabulā, kādas funkcijas raksturīgas augu audiem, ievelkot krustiņu atbilstošajā ailē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50"/>
        <w:gridCol w:w="1436"/>
        <w:gridCol w:w="1431"/>
        <w:gridCol w:w="129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j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idotājau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mataud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alsta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lv-LV"/>
              </w:rPr>
              <w:t>Vadaudi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ējoties, veidojas specializēto audu šūna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rošina dažādu auga daļu mehānisko izturīb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rošina augu dzīvības procesiem nepieciešamo vielu transportu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 diferencējuš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pilda telpu starp pārējiem audi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ā lauksaimniecībā izmanto meristēmas?</w:t>
      </w:r>
    </w:p>
    <w:p>
      <w:pPr>
        <w:pStyle w:val="Normal"/>
        <w:rPr>
          <w:b/>
          <w:b/>
        </w:rPr>
      </w:pPr>
      <w:r>
        <w:rPr>
          <w:b/>
        </w:rPr>
        <w:t>6.uzdevums (10 punkti) atzīmē tabulā, kādas funkcijas raksturīgas dzīvnieku audiem, ievelkot krustiņu atbilstošajā ailē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30"/>
        <w:gridCol w:w="1245"/>
        <w:gridCol w:w="1457"/>
        <w:gridCol w:w="128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Epitēlijau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Saistaud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Muskuļau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14141"/>
              </w:rPr>
              <w:t>Nervaudi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Veido skele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Veido nervu sistēm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Transportē skābekli, ogļskābo gāzi, barības viela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Nodrošina siltumizolācij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Sedz visu ķermeņa virsm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Nodrošina organisma kustību un iekšējo orgānu saraušan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Aizsargā organismu no kairinājumi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Pilda balsta un barošanās funkcij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Vada uzbudinājum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Izdala sekrēt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4:00Z</dcterms:created>
  <dc:creator>Toshiba</dc:creator>
  <dc:description/>
  <dc:language>en-US</dc:language>
  <cp:lastModifiedBy>harita jakobsone</cp:lastModifiedBy>
  <dcterms:modified xsi:type="dcterms:W3CDTF">2014-09-12T09:34:00Z</dcterms:modified>
  <cp:revision>2</cp:revision>
  <dc:subject/>
  <dc:title>Šūnu uzbūve, daudzveidība un funkcijas</dc:title>
</cp:coreProperties>
</file>