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i/>
          <w:i/>
          <w:color w:val="000000"/>
        </w:rPr>
      </w:pPr>
      <w:r>
        <w:rPr>
          <w:b/>
          <w:color w:val="000000"/>
        </w:rPr>
        <w:t>Tests literatūrā 12.klasei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Atkārtojums par 11.klases mācību vie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ārds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vārds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ēlies pareizo atbildi!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Virziens, kuram raksturīga prāta un normu kults, stingrība, reglaments un antīkās literatūras atdarināšan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eālis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lasicis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pgaismes reālism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Apgaismes reālisma pārstāvis i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ecais Stend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E.Virz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Raini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Pirmais latviešu literatūrā raksturojis latviešu tikumus un netikumus, cīnījies par latvieš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iesībām darbā „Latvieši”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Kronvald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erķ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Bībeli latviešu valodā pārtulkoji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Fīrek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Glik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Pirmās jūrskolas dibinātāj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Pet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Valdemār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Jaunlatviešu kustības laik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8.gs. 80.-90.g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9.gs.80.-90.g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9.gs.50.-60.g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Pirmais un joprojām spilgtākais urbānist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Čak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aini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Anekdotiskās noveles aizsācēj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Ezeriņš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Upīt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R.Blaumaņa luga, kurā notiek paaudžu konflikts par mājām,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audupiete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drāni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azudušais dēls”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Aspazija savu pseidonīmu aizguvusi no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Bībeles Jaunās derīb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enlatviešu mitoloģij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ntīkās literatūra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Raiņa traģēdija, kurai viela ņemta no Bībeles Vecās derība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āzeps un viņa brāļi”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ūt, vējiņ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guns un nakts”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ugstas gudrības grāmatas” autor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 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Vecais Stend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Neliela apjoma prozas darbs ar emocionāli piesātinātu domu; radies kā pēkšņa izpratne( atklāsme) par kādu parādību vai notikumu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miniatūr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ej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pifānija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Kurš literārais tēls no „Mērnieku laikiem” ir teicis šos vārdu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ajag tik saprast ar šādiem dzīvot, tad vāji neies nekad.”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ietuka Krustiņš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aspars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ātniek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Kurš jaunlatvietis par sevi ir teic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Man klintsakmeni neveļ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an pieminekli neceļat.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Valdemā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Alunā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Kronvald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Dzejas forma,kurai raksturīga trīsrinde bez atskaņām un noteikts zilbju skaits ( 5-7-5)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ets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ai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rostihs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Lielība, ārišķība, kārklu vācietība ir raksturīg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Ķenci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dgara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Švaukst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Literatūras virziens, kurā par dominējošo atzīst emocijas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entiment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pgaismes re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mantis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Vienas parādības nosaukuma pārnesumu uz citu līdzīgu parādību sauc par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līdzinājum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tafo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pite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 pareizi atbildēts uz 8 un vairāk jautājumiem – skolēns iegūst vērtējumu ieskaitī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3z1">
    <w:name w:val="WW8Num3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1:00Z</dcterms:created>
  <dc:creator>user</dc:creator>
  <dc:description/>
  <dc:language>en-US</dc:language>
  <cp:lastModifiedBy>user</cp:lastModifiedBy>
  <dcterms:modified xsi:type="dcterms:W3CDTF">2011-08-23T06:11:00Z</dcterms:modified>
  <cp:revision>1</cp:revision>
  <dc:subject/>
  <dc:title>Tests literatūrā 12</dc:title>
</cp:coreProperties>
</file>