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ārbaudes darbs „Prizma”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variants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k skaldņu ir </w:t>
      </w:r>
      <w:r>
        <w:rPr>
          <w:rStyle w:val="Gxstext"/>
          <w:rFonts w:cs="Times New Roman" w:ascii="Times New Roman" w:hAnsi="Times New Roman"/>
          <w:sz w:val="24"/>
          <w:szCs w:val="24"/>
        </w:rPr>
        <w:t>desmitstūra</w:t>
      </w:r>
      <w:r>
        <w:rPr>
          <w:rFonts w:cs="Times New Roman" w:ascii="Times New Roman" w:hAnsi="Times New Roman"/>
          <w:sz w:val="24"/>
          <w:szCs w:val="24"/>
        </w:rPr>
        <w:t> prizmai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Gxstex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Dot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 četrstūra prizma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Kas vispārīgā gadījumā ir šī  ķermeņa pamats?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 augstums sakrīt ar sānu šķautni ? </w:t>
      </w:r>
    </w:p>
    <w:tbl>
      <w:tblPr>
        <w:tblW w:w="78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7"/>
        <w:gridCol w:w="3953"/>
      </w:tblGrid>
      <w:tr>
        <w:trPr/>
        <w:tc>
          <w:tcPr>
            <w:tcW w:w="3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0"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mats ir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0"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tbl>
            <w:tblPr>
              <w:tblW w:w="2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"/>
              <w:gridCol w:w="1737"/>
            </w:tblGrid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40" w:before="0" w:after="0"/>
                    <w:ind w:left="0" w:right="0" w:hanging="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/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2140701044" r:id="rId2"/>
                    </w:object>
                  </w:r>
                </w:p>
              </w:tc>
              <w:tc>
                <w:tcPr>
                  <w:tcW w:w="1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40" w:before="0" w:after="0"/>
                    <w:ind w:left="0" w:right="0" w:hanging="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Taisnstūris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40" w:before="0" w:after="0"/>
                    <w:ind w:left="0" w:right="0" w:hanging="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/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531995731" r:id="rId4"/>
                    </w:object>
                  </w:r>
                </w:p>
              </w:tc>
              <w:tc>
                <w:tcPr>
                  <w:tcW w:w="1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40" w:before="0" w:after="0"/>
                    <w:ind w:left="0" w:right="0" w:hanging="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Jebkurš četrstūris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40" w:before="0" w:after="0"/>
                    <w:ind w:left="0" w:right="0" w:hanging="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/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030684065" r:id="rId6"/>
                    </w:object>
                  </w:r>
                </w:p>
              </w:tc>
              <w:tc>
                <w:tcPr>
                  <w:tcW w:w="1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40" w:before="0" w:after="0"/>
                    <w:ind w:left="0" w:right="0" w:hanging="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Kvadrāts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40" w:before="0" w:after="0"/>
                    <w:ind w:left="0" w:right="0" w:hanging="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/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83476366" r:id="rId8"/>
                    </w:object>
                  </w:r>
                </w:p>
              </w:tc>
              <w:tc>
                <w:tcPr>
                  <w:tcW w:w="1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40" w:before="0" w:after="0"/>
                    <w:ind w:left="0" w:right="0" w:hanging="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Paralelograms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0"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0"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ugstums ar sānu šķautni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0"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tbl>
            <w:tblPr>
              <w:tblW w:w="12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"/>
              <w:gridCol w:w="824"/>
            </w:tblGrid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40" w:before="0" w:after="0"/>
                    <w:ind w:left="0" w:right="0" w:hanging="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/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383215254" r:id="rId10"/>
                    </w:objec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40" w:before="0" w:after="0"/>
                    <w:ind w:left="0" w:right="0" w:hanging="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sakrīt 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40" w:before="0" w:after="0"/>
                    <w:ind w:left="0" w:right="0" w:hanging="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/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965407214" r:id="rId12"/>
                    </w:objec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40" w:before="0" w:after="0"/>
                    <w:ind w:left="0" w:right="0" w:hanging="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nesakrī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0"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rēķini taisnstūra paralēlskaldņa diagonāli, ja tā garums ir 32 cm, platums ir 8 cm un augstums ir 1 cm !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aisnstūra paralēlskaldņa pamata malas ir 3 cm un 4 cm.  Sānu šķautnes garums ir 6 cm. Aprēķini diagonālšķēluma laukumu !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ota regulāra sešstūra prizma. Pamata malas garums ir 14 cm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izmas augstums ir 9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cm. Aprēķini prizmas diagonālšķēlumu laukumus!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uba diagonālšķēluma laukums ir 144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. Aprēķini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) kuba diagonāli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) kuba virsmas laukumu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) kuba tilpumu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aisnas prizmas pamats ir paralelograms, kura malu garumi ir </w:t>
      </w:r>
      <w:r>
        <w:rPr>
          <w:rStyle w:val="Gxsnumber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m un </w:t>
      </w:r>
      <w:r>
        <w:rPr>
          <w:rStyle w:val="Gxsnumber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m, bet platais leņķis ir 1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iels. Prizmas augstums ir </w:t>
      </w:r>
      <w:r>
        <w:rPr>
          <w:rStyle w:val="Gxsnumber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 m  garš. Aprēķini prizmas garāko diagonāli un tangensu leņķim, ko tā veido ar pamata plakni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Regulāras trijstūra prizmas pamata mala ir </w:t>
      </w:r>
      <w:r>
        <w:rPr>
          <w:rStyle w:val="Gxsnumber"/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 cm, augstums </w:t>
      </w:r>
      <w:r>
        <w:rPr>
          <w:rStyle w:val="Gxsnumber"/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cm. Aprēķini tilpumu un virsmas laukumu !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Regulāras trijstūra prizmas pamata mala ir 14 cm , sānu skaldnes diagonāle ar pamata plakni veido 45 grādus lielu leņķi. Aprēķini prizmas tilpumu!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aisnstūra paralēlskaldņa īsākā pamata mala ir 8 m, bet augstums ir 15 m. Aprēķini  paralēlskaldņa diagonāles garumu, ja tā veido ar mazāko sānu skaldni 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eņķi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Taisnas prizmas pamatā ir rombs, kura diagonāles ir </w:t>
      </w:r>
      <w:r>
        <w:rPr>
          <w:rStyle w:val="Gxsnumber"/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 cm un </w:t>
      </w:r>
      <w:r>
        <w:rPr>
          <w:rStyle w:val="Gxsnumber"/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 cm. Prizmas lielākā diagonālšķēluma  laukums ir </w:t>
      </w:r>
      <w:r>
        <w:rPr>
          <w:rStyle w:val="Gxsnumber"/>
          <w:rFonts w:cs="Times New Roman" w:ascii="Times New Roman" w:hAnsi="Times New Roman"/>
          <w:sz w:val="24"/>
          <w:szCs w:val="24"/>
        </w:rPr>
        <w:t>9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Aprēķini prizmas tilpumu 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Gxstext">
    <w:name w:val="gxs-text"/>
    <w:basedOn w:val="DefaultParagraphFont"/>
    <w:qFormat/>
    <w:rPr/>
  </w:style>
  <w:style w:type="character" w:styleId="Gxsnumber">
    <w:name w:val="gxs-numb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12:00Z</dcterms:created>
  <dc:creator>Skolotajs</dc:creator>
  <dc:description/>
  <dc:language>en-US</dc:language>
  <cp:lastModifiedBy>User</cp:lastModifiedBy>
  <dcterms:modified xsi:type="dcterms:W3CDTF">2012-02-07T17:12:00Z</dcterms:modified>
  <cp:revision>2</cp:revision>
  <dc:subject/>
  <dc:title/>
</cp:coreProperties>
</file>