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. vakara maiņu vidusskola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klase </w:t>
        <w:tab/>
        <w:t xml:space="preserve">F I Z I K A </w:t>
        <w:tab/>
        <w:t xml:space="preserve">II ieskaite 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APGAISMOJUMS UN ATTĒLI; </w:t>
      </w:r>
      <w:r>
        <w:rPr>
          <w:rFonts w:cs="Times New Roman" w:ascii="Times New Roman" w:hAnsi="Times New Roman"/>
          <w:bCs/>
          <w:sz w:val="32"/>
          <w:szCs w:val="32"/>
        </w:rPr>
        <w:t>Gaismas viļņ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rbā izmanto formulu lapu!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1. uzdevums </w:t>
      </w:r>
      <w:r>
        <w:rPr>
          <w:rFonts w:cs="Times New Roman" w:ascii="Times New Roman" w:hAnsi="Times New Roman"/>
          <w:b/>
          <w:i/>
          <w:iCs/>
        </w:rPr>
        <w:t>(6 punkt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apgalvojums ir patiess? Ievelc krustiņu atbilstīgajā ailē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075"/>
        <w:gridCol w:w="529"/>
        <w:gridCol w:w="518"/>
      </w:tblGrid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galvojum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</w:t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gaismojumu mēra lukso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ai pārejot no optiski mazāk blīvas vides optiski blīvākā vidē, krītot slīpi pret virsmu, laušanas leņķis ir mazāks nekā krišanas leņķi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as stars, kas krīt uz savācējlēcu, pēc laušanas lēcā vienmēr iet paralēli galvenajai optiskajai asij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fējot priekšmetus, fotoaparāta objektīvs veido tiešus un reālus priekšmetu attēlu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nīgā gaismas atstarošana uz robežvirsmas starp divām vidēm notiek tad, kad krītošais stars atrodas optiski mazāk blīvā vidē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f 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vredzību iespējams koriģēt ar izkliedētājlēcām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2. uzdevums </w:t>
      </w:r>
      <w:r>
        <w:rPr>
          <w:rFonts w:cs="Times New Roman" w:ascii="Times New Roman" w:hAnsi="Times New Roman"/>
          <w:b/>
          <w:i/>
          <w:iCs/>
        </w:rPr>
        <w:t>(10 punkt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ind w:left="1378" w:firstLine="284"/>
        <w:jc w:val="both"/>
        <w:rPr/>
      </w:pPr>
      <w:r>
        <w:rPr>
          <w:rFonts w:cs="Times New Roman" w:ascii="Times New Roman" w:hAnsi="Times New Roman"/>
        </w:rPr>
        <w:t>Naktī ir iespējams pamanīt kvēlojošu sērkociņu lielā attālumā. Tā gaismas stiprums ir 2 · 10</w:t>
      </w:r>
      <w:r>
        <w:rPr>
          <w:rFonts w:cs="Times New Roman" w:ascii="Times New Roman" w:hAnsi="Times New Roman"/>
          <w:b/>
          <w:vertAlign w:val="superscript"/>
        </w:rPr>
        <w:t xml:space="preserve">-3 </w:t>
      </w:r>
      <w:r>
        <w:rPr>
          <w:rFonts w:cs="Times New Roman" w:ascii="Times New Roman" w:hAnsi="Times New Roman"/>
        </w:rPr>
        <w:t>cd. Minimālā gaismas plūsma, ko uztver cilvēka acs ir 1·10</w:t>
      </w:r>
      <w:r>
        <w:rPr>
          <w:rFonts w:cs="Times New Roman" w:ascii="Times New Roman" w:hAnsi="Times New Roman"/>
          <w:b/>
          <w:vertAlign w:val="superscript"/>
        </w:rPr>
        <w:t>-13</w:t>
      </w:r>
      <w:r>
        <w:rPr>
          <w:rFonts w:cs="Times New Roman" w:ascii="Times New Roman" w:hAnsi="Times New Roman"/>
        </w:rPr>
        <w:t xml:space="preserve"> lm, bet paplašinātas zīlītes laukums naktī ir 38 m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ik liels ir minimālais apgaismojums, ko uztver cilvēka acs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9960" cy="914400"/>
            <wp:effectExtent l="0" t="0" r="0" b="0"/>
            <wp:docPr id="1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ādā vislielākajā attālumā ir iespējams pamanīt kvēlojošu sērkociņu naktī, ja cilvēks atrodas klajā laukā un “nespīd “ Mēness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9960" cy="914400"/>
            <wp:effectExtent l="0" t="0" r="0" b="0"/>
            <wp:docPr id="2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ā un kāpēc mainās šis attālums pilnmēness laikā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ā un kāpēc mainās šis attālums pilsētā labi apgaismotā ielā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3. uzdevums </w:t>
      </w:r>
      <w:r>
        <w:rPr>
          <w:rFonts w:cs="Times New Roman" w:ascii="Times New Roman" w:hAnsi="Times New Roman"/>
          <w:b/>
          <w:i/>
          <w:iCs/>
        </w:rPr>
        <w:t>(7 punkti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Jānis laboratorijas darbā pētīja, kā mainās attālums 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</w:rPr>
        <w:t>starp priekšmetu (sveces liesma AB) un tā attēlu A1B1 uz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ekrāna atkarībā no priekšmeta (sveces liesmas) attāluma 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>līdz savācējlēcai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Jānis izvirzīja hipotēzi: palielinot priekšmeta attālumu</w:t>
      </w:r>
      <w:r>
        <w:rPr>
          <w:rFonts w:cs="Times New Roman" w:ascii="Times New Roman" w:hAnsi="Times New Roman"/>
          <w:i/>
          <w:iCs/>
        </w:rPr>
        <w:t xml:space="preserve"> d </w:t>
      </w:r>
      <w:r>
        <w:rPr>
          <w:rFonts w:cs="Times New Roman" w:ascii="Times New Roman" w:hAnsi="Times New Roman"/>
        </w:rPr>
        <w:t xml:space="preserve">līdz savācējlēcai, palielinās arī attālums 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</w:rPr>
        <w:t>starp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riekšmetu un tā attēl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9895" cy="1140460"/>
            <wp:effectExtent l="0" t="0" r="0" b="0"/>
            <wp:docPr id="3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zraksti, kurš Jāņa pētījumā bija neatkarīgais lielums (lielums, kuru Jānis mainīja) un kurš bija atkarīgais lielums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karīgais ……………… . Atkarīgais ………………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ētījumā Jānis ieguva tabulā parādītos rezultātus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1"/>
        <w:gridCol w:w="1131"/>
        <w:gridCol w:w="1131"/>
      </w:tblGrid>
      <w:tr>
        <w:trPr>
          <w:trHeight w:val="3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  <w:tr>
        <w:trPr>
          <w:trHeight w:val="3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</w:rPr>
              <w:t>,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</w:rPr>
              <w:t>,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, vai Jāņa hipotēze apstiprinājās!</w:t>
      </w:r>
    </w:p>
    <w:p>
      <w:pPr>
        <w:pStyle w:val="Normal"/>
        <w:autoSpaceDE w:val="false"/>
        <w:ind w:left="3538" w:firstLine="6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c) Uzraksti, ko var secināt par attāluma 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</w:rPr>
        <w:t xml:space="preserve">(starp priekšmetu un tā attēlu) maiņu, ja maina priekšmeta attālumu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) Pēc eksperimenta rezultātiem atrodi un uzraksti attāluma 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</w:rPr>
        <w:t xml:space="preserve">minimālo vērtību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min un paskaidro, kā to var izmantot lēcas fokusa attāluma noteikšanai! Nosaki un uzraksti lēcas fokusa attālumu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Lmin </w:t>
      </w:r>
      <w:r>
        <w:rPr>
          <w:rFonts w:cs="Times New Roman" w:ascii="Times New Roman" w:hAnsi="Times New Roman"/>
        </w:rPr>
        <w:t xml:space="preserve">= …………., 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= 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kaidrojum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4. uzdevums </w:t>
      </w:r>
      <w:r>
        <w:rPr>
          <w:rFonts w:cs="Times New Roman" w:ascii="Times New Roman" w:hAnsi="Times New Roman"/>
          <w:i/>
          <w:iCs/>
        </w:rPr>
        <w:t>(6 punkti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apgalvojums ir patiess? Ievelc krustiņu atbilstīgajā ailē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073"/>
        <w:gridCol w:w="531"/>
        <w:gridCol w:w="51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galvojum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 baltā gaisma izplatās caur gaisā novietotu stikla prizmu, tad spektrā sarkanā gaisma ir vairāk lauzta nekā violetā gaisma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as dispersiju var novērot, ja gaisma atstarojas no ieliekta spoguļa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ālums Mēness–Zeme vidēji ir 384 400 km, un gaisma to veic 1,0 sekundē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 gaismas viļņi ar garumu 620 nm pārklājoties, veido interferences minimumu, ja spēkā ir nosacījums, ka abos viļņos svārstības notiek vienādās fāzē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aparāta objektīvs atstarotā gaismā izskatās sārti violets (ceriņu ziedu krāsā), jo uz lēcas uzklātā plānā kārtiņa interferences dēļ nodrošina maksimālu dzelteni zaļās gaismas caurlaidību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rakcija labāk novērojama, ja šķēršļa izmērs ir samērojams ar gaismas viļņa garumu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5. uzdevums </w:t>
      </w:r>
      <w:r>
        <w:rPr>
          <w:rFonts w:cs="Times New Roman" w:ascii="Times New Roman" w:hAnsi="Times New Roman"/>
          <w:i/>
          <w:iCs/>
        </w:rPr>
        <w:t>(6 punkti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ādas gaismas viļņu īpašības redzamas fotogrāfijās? Atbildes raksti tabulā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30520" cy="2562225"/>
            <wp:effectExtent l="0" t="0" r="0" b="0"/>
            <wp:docPr id="4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41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bildes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āfijas numurs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as viļņu īpašība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, b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                                                 b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6. uzdevums </w:t>
      </w:r>
      <w:r>
        <w:rPr>
          <w:rFonts w:cs="Times New Roman" w:ascii="Times New Roman" w:hAnsi="Times New Roman"/>
          <w:i/>
          <w:iCs/>
        </w:rPr>
        <w:t>(10 punkti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mitra asfalta izlijis benzīns. Benzīna laušanas koeficients ir 1,20, ūdens laušanas koeficients 1,33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āpēc benzīns izskatās krāsains? Uzzīmē skaidrojošu attēlu, parādot uz benzīna kārtiņas krītošo gaismas staru un atstarotos starus!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prēķini, cik liels ir benzīna kārtiņas minimālais biezums vietās, kur tā izskatās zila (λ=450 nm)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40655" cy="1203325"/>
            <wp:effectExtent l="0" t="0" r="0" b="0"/>
            <wp:docPr id="5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ai kārtiņa var būt arī 3 reizes biezāka nekā aprēķināts punktā b? Paskaidro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7. uzdevums </w:t>
      </w:r>
      <w:r>
        <w:rPr>
          <w:rFonts w:cs="Times New Roman" w:ascii="Times New Roman" w:hAnsi="Times New Roman"/>
          <w:i/>
          <w:iCs/>
        </w:rPr>
        <w:t>(5 punkti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zraksti, kāda gaismas viļņu īpašība tiek izmantota, veidojot uz fotoplates hologrāfisku attēlu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askaidro, kāpēc hologrammu veidošana strauji attīstījās tikai pēc 20. gs. sešdesmitajiem gadiem, lai gan tās teorija tika izstrādāta jau 1948. gadā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zraksti divus hologrammu izmantošanas piemērus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Vērtēšanas kritērij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"/>
        <w:gridCol w:w="6786"/>
        <w:gridCol w:w="15"/>
        <w:gridCol w:w="970"/>
      </w:tblGrid>
      <w:tr>
        <w:trPr>
          <w:trHeight w:val="23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d.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tērij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i</w:t>
            </w:r>
          </w:p>
        </w:tc>
      </w:tr>
      <w:tr>
        <w:trPr>
          <w:trHeight w:val="197" w:hRule="atLeast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fizikālā lieluma mērvienību – 1 punkts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gaismas laušanas likumu – 1 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gaismas staru gaitu lēcā – 1 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attēlu veidošanās principus lēcās – 1 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rot gaismas pilnīgo iekšējo atstarošanu – 1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acs defektu novēršanas pamatprincipus – 1 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ēlas pareizu formulu apgaismojumam – 1 punkts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ēķina apgaismojumu, pārveidojot mērvienības – 2 punkti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rot fizikālo lielumu savstarpējo atkarību, izmantojot fotometrijas pamatlikumus – 1 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ēķina attālumu (1. var.) vai spuldzes gaismas stiprumu (2. var.) – 2 punkti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rot fotometrisko lielumu maiņu, ja mainās acs zīlītes atvēruma laukums – 1 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skaidro fotometrisko lielumu savstarpējo sakarību – 1 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rot fotometrisko lielumu atkarību no attāluma līdz gaismas avotam – 1 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rot fotometrisko lielumu maiņu dažādās dzīves situācijās – 1 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aka pētījumā atkarīgo lielumu – 1 punkts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aka pētījumā neatkarīgo lielumu – 1 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ārbauda hipotēzes atbilstību eksperimentā iegūtajiem datiem – 1 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Izvērtē eksperimenta rezultātus un secina par attālum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 </w:t>
            </w:r>
            <w:r>
              <w:rPr>
                <w:rFonts w:cs="Times New Roman" w:ascii="Times New Roman" w:hAnsi="Times New Roman"/>
              </w:rPr>
              <w:t>maiņu – 1 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Atrod minimālo vērtību attālumam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 </w:t>
            </w:r>
            <w:r>
              <w:rPr>
                <w:rFonts w:cs="Times New Roman" w:ascii="Times New Roman" w:hAnsi="Times New Roman"/>
              </w:rPr>
              <w:t>– 1 punkt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Atrod sakarību starp attālum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 </w:t>
            </w:r>
            <w:r>
              <w:rPr>
                <w:rFonts w:cs="Times New Roman" w:ascii="Times New Roman" w:hAnsi="Times New Roman"/>
              </w:rPr>
              <w:t>minimālo vērtību un lēcas fokusa attālumu – 2 punkti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rot gaismas dispersijas parādību – 1 punkts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dispersijas fizikālo izcelsmi – 1 punkt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ērtē gaismas izplatīšanās laiku – 1 punkt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rot gaismas interferences fizikālo būtību – 1 punkt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rot interferences norisi plānās plēvītēs – 1 punkt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difrakcijas fizikālo izcelsmi – 1 punkt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rot difrakcijas režģa darbības principu un atpazīst difrakcijas ainu (1. var.) vai atpazīst gaismas izkliedi (2. var.) – 1 punkts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gaismas izkliedes atkarību no gaismas viļņa garuma un izskaidro mākoņu sarkano krāsu (1. var.) vai atpazīst difrakcijas parādību (2. var.) – 1 punkt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gaismas atstarošanas īpašību – 1 punkt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rot interferences rašanos plānos pārklājumos – 1 punkt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rot gaismas polarizācijas virziena maiņas fizikālos principus un atkarību no viļņa garuma (1. var.) vai gaismas dispersijas rašanos (2. var.) – 1 punkt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gaismas interferences efektus plānās kārtiņās – 1 punkt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gaismas dispersijas fizikālo būtību un izskaidro varavīksnes krāsu veidošanos ūdens pilienos (1. var.) vai izskaidro polarizāciju (2. var.) – 1 punkt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rot gaismas intensitātes pastiprināšanos, notiekot interferencei – 3 punkti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āda zīmējumā interferējošos starus – 2 punkti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saka optiskā ceļa garumu atšķirību gaismas viļņiem – 2 punkti 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ēķina kārtiņas biezumu – 2 punkti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interferences maksimuma nosacījumu – 1 punkt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gaismas īpašību lietojumu hologrammu veidošanā –1 punkts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ē optisko pētījumu nozīmi tehnoloģiju attīstībā – 2 punkti 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piemērus hologrammu lietošanai – 2 punkti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78" w:hanging="357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0:00Z</dcterms:created>
  <dc:creator>Skolnieks</dc:creator>
  <dc:description/>
  <dc:language>en-US</dc:language>
  <cp:lastModifiedBy>Parslina</cp:lastModifiedBy>
  <dcterms:modified xsi:type="dcterms:W3CDTF">2014-12-08T05:40:00Z</dcterms:modified>
  <cp:revision>2</cp:revision>
  <dc:subject/>
  <dc:title/>
</cp:coreProperties>
</file>