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Atrodi! Precizē! Noklausies! Noskaties un uzraksti par baletu!</w:t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.Kas ir balets?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/>
      </w:pPr>
      <w:r>
        <w:rPr>
          <w:sz w:val="36"/>
          <w:szCs w:val="36"/>
          <w:lang w:val="lv-LV"/>
        </w:rPr>
        <w:t>2. Kas skatītājus var piesaistīt baletam?</w:t>
      </w:r>
    </w:p>
    <w:p>
      <w:pPr>
        <w:pStyle w:val="Normal"/>
        <w:rPr/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3.Kā vēsturiski ir attīstījies balets?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4.No kā sastāv baleta izrāde?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5. Noskaidro , kādi baleti šobrīd ir Latvijas Nacionālās operas repertuārā. (noteikti pieraksti komponistu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6.Cik baletu ir uzrakstījis Čaikovskis un tos uzraksti.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7. Kad un kur notika baleta RIEKSTKODIS pirmizrāde?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8. Kas padara komponista mūziku piemērotu dejai?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9. Kā sauc mūzikas instrumentu, kuru komponists pirmais sāk pielietot, lai raksturotu Saldumu feju, baletā RIEKSTKODIS?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10. Noskaties Stravinska baleta SVĒTPAVASARIS abus variantus un uzraksti, kurš no variantiem tev liekas tuvāks. Pamato savu atbildi.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1.Kas neparasts vērojams bija SVĒTPAVASARA abu variantu dejas kustībās?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2.Kas pēc tavām domām , rosina cilvēkus veltīt savu mūžu baletam?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41:00Z</dcterms:created>
  <dc:creator>User</dc:creator>
  <dc:description/>
  <cp:keywords/>
  <dc:language>en-US</dc:language>
  <cp:lastModifiedBy>Konstantin</cp:lastModifiedBy>
  <dcterms:modified xsi:type="dcterms:W3CDTF">2014-04-08T20:41:00Z</dcterms:modified>
  <cp:revision>2</cp:revision>
  <dc:subject/>
  <dc:title>Atrodi</dc:title>
</cp:coreProperties>
</file>