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kolēna darba lapa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BONSĀBES, TO ATVASINĀJUMI UN AIZVIETOTĀS KARBONSKĀB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ariants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4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raksti trūkstošos vārdus!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inoskābju molekulās ir divas funkcionālās grupas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a) _______________________ - ______________ (</w:t>
      </w:r>
      <w:r>
        <w:rPr>
          <w:rFonts w:cs="Times New Roman" w:ascii="Times New Roman" w:hAnsi="Times New Roman"/>
          <w:i/>
        </w:rPr>
        <w:t>nosaukums, formula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_______________________ - ______________ (</w:t>
      </w:r>
      <w:r>
        <w:rPr>
          <w:rFonts w:cs="Times New Roman" w:ascii="Times New Roman" w:hAnsi="Times New Roman"/>
          <w:i/>
        </w:rPr>
        <w:t>nosaukums, formula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2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4 punkti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s vielu formulas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COOH    </w:t>
        <w:tab/>
        <w:t xml:space="preserve"> </w:t>
        <w:tab/>
        <w:t xml:space="preserve">b) </w:t>
      </w:r>
      <w:r>
        <w:rPr>
          <w:rFonts w:cs="Times New Roman" w:ascii="Times New Roman" w:hAnsi="Times New Roman"/>
        </w:rPr>
        <w:object w:dxaOrig="1650" w:dyaOrig="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34.5pt" filled="f" o:ole="">
            <v:imagedata r:id="rId3" o:title=""/>
          </v:shape>
          <o:OLEObject Type="Embed" ProgID="" ShapeID="ole_rId2" DrawAspect="Content" ObjectID="_179103240" r:id="rId2"/>
        </w:object>
      </w:r>
      <w:r>
        <w:rPr>
          <w:rFonts w:cs="Times New Roman" w:ascii="Times New Roman" w:hAnsi="Times New Roman"/>
        </w:rPr>
        <w:t xml:space="preserve">           </w:t>
        <w:tab/>
        <w:t>c)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CHO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object w:dxaOrig="2100" w:dyaOrig="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4.5pt" filled="f" o:ole="">
            <v:imagedata r:id="rId5" o:title=""/>
          </v:shape>
          <o:OLEObject Type="Embed" ProgID="" ShapeID="ole_rId4" DrawAspect="Content" ObjectID="_606669038" r:id="rId4"/>
        </w:object>
      </w:r>
      <w:r>
        <w:rPr>
          <w:rFonts w:cs="Times New Roman" w:ascii="Times New Roman" w:hAnsi="Times New Roman"/>
        </w:rPr>
        <w:t xml:space="preserve">            e)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O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zpildi tabulu, katrā ailē ierakstot atbilstošās vielas burtu!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2340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bonskā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ogēnkarbonskā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roksikarbonskā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noskāb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raksti doto vielu nosaukumus atbilstoši IUPAC nomenklatūrai! </w:t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</w:rPr>
        <w:t>a)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COOH - </w:t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</w:rPr>
        <w:t>b)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Ca -  </w:t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COOH - 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uzdevums</w:t>
      </w:r>
      <w:r>
        <w:rPr>
          <w:rFonts w:cs="Times New Roman" w:ascii="Times New Roman" w:hAnsi="Times New Roman"/>
        </w:rPr>
        <w:t xml:space="preserve"> (5</w:t>
      </w:r>
      <w:r>
        <w:rPr>
          <w:rFonts w:cs="Times New Roman" w:ascii="Times New Roman" w:hAnsi="Times New Roman"/>
          <w:i/>
        </w:rPr>
        <w:t xml:space="preserve"> punkti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Skolēns, eksperimentāli salīdzinot organisko skābju un neorganisko skābju īpašības, novēroja, ka gan metānskābei, gan sālsskābei reaģējot ar magniju, radās ūdeņradis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a) Uzraksti eksperimentā veikto ķīmisko reakciju molekulāros vienādojumus, saīsinātos jonu vienādojumus!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Metānskābe + magnijs </w:t>
        <w:tab/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Sālsskābe + magnijs </w:t>
        <w:tab/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b) Pamatojoties uz saīsinātajiem jonu vienādojumiem, salīdzini organisko un neorganisko skābju ķīmiskās īpašības šajā eksperimentā! 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uzdevum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5 punkti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ķskābes oktilesteris ir viela ar apelsīnu smaržu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a) Uzraksti nosaukumus un ķīmiskās formulas šā estera izejvielām!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</w:rPr>
        <w:t>b) Uzraksti estera sintēzes ķīmiskās reakcijas molekulāro vienādojumu!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zraksti estera molekulas saīsināto struktūrformulu!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</w:rPr>
        <w:t>d) Novērtē šā estera iespējamo izmantošanas veidu!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beidz ķīmiskās reakcijas vienādojumu! 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COOH + KOH → 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vītro, kura aminoskābes funkcionālā grupa piedalās šajā reakcijā – </w:t>
      </w:r>
      <w:r>
        <w:rPr>
          <w:rFonts w:cs="Times New Roman" w:ascii="Times New Roman" w:hAnsi="Times New Roman"/>
          <w:i/>
        </w:rPr>
        <w:t>aminogrupa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  <w:i/>
        </w:rPr>
        <w:t>karboksilgrupa</w:t>
      </w:r>
      <w:r>
        <w:rPr>
          <w:rFonts w:cs="Times New Roman" w:ascii="Times New Roman" w:hAnsi="Times New Roman"/>
        </w:rPr>
        <w:t>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8" w:hanging="284"/>
        <w:jc w:val="both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 xml:space="preserve">Uzraksti divu 2-aminoetānskābju savienošanās ķīmiskās reakcijas vienādojumu! 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>
          <w:rFonts w:cs="Arial" w:ascii="Times New Roman" w:hAnsi="Times New Roman"/>
          <w:bCs/>
        </w:rPr>
        <w:t xml:space="preserve">Izraksti aminogrupas un karboksilgrupas savstarpējās iedarbības rezultātā veidojošos ķīmisko saiti! 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 xml:space="preserve">Uzraksti šīs saites nosaukumu! 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284" w:hanging="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Arial"/>
          <w:bCs/>
          <w:i/>
          <w:i/>
        </w:rPr>
      </w:pPr>
      <w:r>
        <w:rPr>
          <w:rFonts w:cs="Arial" w:ascii="Times New Roman" w:hAnsi="Times New Roman"/>
          <w:b/>
          <w:bCs/>
        </w:rPr>
        <w:t xml:space="preserve">7. uzdevums </w:t>
      </w:r>
      <w:r>
        <w:rPr>
          <w:rFonts w:cs="Arial" w:ascii="Times New Roman" w:hAnsi="Times New Roman"/>
          <w:bCs/>
          <w:i/>
        </w:rPr>
        <w:t>(8 punkti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ido iespējamo pārvērtību rindu etānskābes iegūšanai, ja dotas šādas vielas: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,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O,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Cl vai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! 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raksti pārvērtībām atbilstošus ķīmisko reakciju vienādojumus! 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zraksti etānskābes triviālo nosaukumu! 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eikalā nopērkamās </w:t>
      </w:r>
      <w:r>
        <w:rPr>
          <w:rFonts w:cs="Times New Roman" w:ascii="Times New Roman" w:hAnsi="Times New Roman"/>
          <w:i/>
          <w:u w:val="single"/>
        </w:rPr>
        <w:t>etiķa esences</w:t>
      </w:r>
      <w:r>
        <w:rPr>
          <w:rFonts w:cs="Times New Roman" w:ascii="Times New Roman" w:hAnsi="Times New Roman"/>
          <w:i/>
        </w:rPr>
        <w:t xml:space="preserve"> pudele ir noslēgta ar speciālu korķi, lai to nevarētu atskrūvēt bērni, </w:t>
      </w:r>
      <w:r>
        <w:rPr>
          <w:rFonts w:cs="Times New Roman" w:ascii="Times New Roman" w:hAnsi="Times New Roman"/>
          <w:i/>
          <w:u w:val="single"/>
        </w:rPr>
        <w:t xml:space="preserve">galda etiķa </w:t>
      </w:r>
      <w:r>
        <w:rPr>
          <w:rFonts w:cs="Times New Roman" w:ascii="Times New Roman" w:hAnsi="Times New Roman"/>
          <w:i/>
        </w:rPr>
        <w:t xml:space="preserve">pudele noslēgta ar parastu korķi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mato šo divu produktu iesaiņojuma atšķirību! 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Arial"/>
          <w:bCs/>
          <w:i/>
          <w:i/>
        </w:rPr>
      </w:pPr>
      <w:r>
        <w:rPr>
          <w:rFonts w:cs="Arial" w:ascii="Times New Roman" w:hAnsi="Times New Roman"/>
          <w:b/>
          <w:bCs/>
        </w:rPr>
        <w:t xml:space="preserve">8. uzdevums </w:t>
      </w:r>
      <w:r>
        <w:rPr>
          <w:rFonts w:cs="Arial" w:ascii="Times New Roman" w:hAnsi="Times New Roman"/>
          <w:bCs/>
          <w:i/>
        </w:rPr>
        <w:t>(6 punkti)</w:t>
      </w:r>
    </w:p>
    <w:p>
      <w:pPr>
        <w:pStyle w:val="Normal"/>
        <w:ind w:left="284" w:hanging="0"/>
        <w:jc w:val="both"/>
        <w:rPr/>
      </w:pPr>
      <w:r>
        <w:rPr>
          <w:rFonts w:cs="Arial" w:ascii="Times New Roman" w:hAnsi="Times New Roman"/>
          <w:bCs/>
          <w:i/>
        </w:rPr>
        <w:t xml:space="preserve">Dabā augu un dzīvnieku valsts produktos sastopamas daudzas karbonskābes, to atvasinājumi, aizvietotās karbonskābes, kuras cilvēki izmanto savā ikdienas dzīvē. </w:t>
      </w:r>
    </w:p>
    <w:p>
      <w:pPr>
        <w:pStyle w:val="Normal"/>
        <w:ind w:left="284" w:hanging="0"/>
        <w:jc w:val="both"/>
        <w:rPr/>
      </w:pPr>
      <w:r>
        <w:rPr>
          <w:rFonts w:cs="Arial" w:ascii="Times New Roman" w:hAnsi="Times New Roman"/>
          <w:bCs/>
        </w:rPr>
        <w:t>Argumentē šo frāzi, uzrakstot 3 karbonskābju, to atvasinājumu vai aizvietoto karbonskābju saīsinātās struktūrformulas un nosaucot tās!</w:t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</w:rPr>
      <w:t>K_12_ND_02_SN_1v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40:00Z</dcterms:created>
  <dc:creator>Master</dc:creator>
  <dc:description/>
  <cp:keywords/>
  <dc:language>en-US</dc:language>
  <cp:lastModifiedBy>Konstantin</cp:lastModifiedBy>
  <cp:lastPrinted>2007-06-08T22:06:00Z</cp:lastPrinted>
  <dcterms:modified xsi:type="dcterms:W3CDTF">2014-04-07T18:40:00Z</dcterms:modified>
  <cp:revision>2</cp:revision>
  <dc:subject/>
  <dc:title>Skolēna darba lapa</dc:title>
</cp:coreProperties>
</file>